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ường Đại học Văn Hiến công bố điểm chuẩn đại học 202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ội đồng tuyển sinh trình độ đại học Trường Đại học Văn Hiến thông báo điểm </w:t>
      </w:r>
      <w:r>
        <w:rPr>
          <w:rFonts w:cs="Times New Roman" w:ascii="Times New Roman" w:hAnsi="Times New Roman"/>
          <w:color w:val="000000"/>
          <w:sz w:val="26"/>
          <w:szCs w:val="26"/>
        </w:rPr>
        <w:t>chuẩ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ại học chính quy đợt 1 năm 2023 theo kết quả thi tốt nghiệp THPT năm 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59"/>
        <w:gridCol w:w="853"/>
        <w:gridCol w:w="664"/>
        <w:gridCol w:w="2360"/>
        <w:gridCol w:w="1483"/>
      </w:tblGrid>
      <w:tr>
        <w:trPr>
          <w:tblHeader w:val="true"/>
          <w:trHeight w:val="5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Tên ngành/chuyên ngà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Mã ngành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val="vi-VN"/>
              </w:rPr>
              <w:t xml:space="preserve">Tổ hợp môn xét tuyể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6"/>
                <w:szCs w:val="26"/>
                <w:lang w:val="vi-VN"/>
              </w:rPr>
              <w:t>(chọn 1 trong 4 tổ hợ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val="vi-VN"/>
              </w:rPr>
              <w:t>Điểm trúng tuyển</w:t>
            </w:r>
          </w:p>
        </w:tc>
      </w:tr>
      <w:tr>
        <w:trPr>
          <w:trHeight w:val="1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Công nghệ thông ti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4802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0: Toán, Lý, Hóa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1: Toán, Lý, Tiếng Anh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01: Toán, Văn, Tiếng Anh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1: Toán, Lý, Vă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1</w:t>
            </w:r>
          </w:p>
        </w:tc>
      </w:tr>
      <w:tr>
        <w:trPr>
          <w:trHeight w:val="1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Khoa học máy tín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4801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0: Toán, Lý, Hóa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1: Toán, Lý, Tiếng Anh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01: Toán, Văn, Tiếng Anh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1: Toán, Lý, Vă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</w:t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 xml:space="preserve">Truyền thông đa phương tiệ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2010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0: Toán, Lý, Hóa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1: Toán, Lý, Tiếng Anh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01: Toán, Văn, Tiếng Anh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1: Toán, Lý, Vă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Kỹ thuật điện tử - viễn thô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52020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0: Toán, Lý, Hóa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01: Toán, Lý, Tiếng Anh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01: Toán, Văn, Tiếng Anh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1: Toán, Lý, Vă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 xml:space="preserve">Quản trị kinh doanh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1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Kinh doanh thương ma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12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Công nghệ tài chí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2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7: Toán, Hó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 xml:space="preserve">Marketing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1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Tài chính - Ngân hà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2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</w:t>
            </w:r>
          </w:p>
        </w:tc>
      </w:tr>
      <w:tr>
        <w:trPr>
          <w:trHeight w:val="1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Kế to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301</w:t>
            </w:r>
          </w:p>
          <w:p>
            <w:pPr>
              <w:pStyle w:val="Normal"/>
              <w:ind w:left="-57" w:right="-57" w:hanging="85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 xml:space="preserve">Luậ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801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</w:tr>
      <w:tr>
        <w:trPr>
          <w:trHeight w:val="1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 xml:space="preserve">Thương mại điện tử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4012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</w:t>
            </w:r>
          </w:p>
        </w:tc>
      </w:tr>
      <w:tr>
        <w:trPr>
          <w:trHeight w:val="1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 xml:space="preserve">Kinh tế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101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Logistics và Quản lý chuỗi cung ứ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5106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</w:t>
            </w:r>
          </w:p>
        </w:tc>
      </w:tr>
      <w:tr>
        <w:trPr>
          <w:trHeight w:val="1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Công nghệ sinh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4202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2: Toán, Lý, Si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00: Toán, Hóa, Si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7: Toán, Hó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</w:t>
            </w:r>
          </w:p>
        </w:tc>
      </w:tr>
      <w:tr>
        <w:trPr>
          <w:trHeight w:val="1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Công nghệ thực phẩ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5401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2: Toán, Lý, Si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00: Toán, Hóa, Si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7: Toán, Hó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Quản trị dịch vụ du lịch và lữ hà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81010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5</w:t>
            </w:r>
          </w:p>
        </w:tc>
      </w:tr>
      <w:tr>
        <w:trPr>
          <w:trHeight w:val="10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Quản trị khách s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8102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Du lị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8101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Xã hội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103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00: Văn, Sử, Địa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4: Toán, Văn, Đị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Tâm lý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104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00: Toán, Hóa, Sinh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Quan hệ công chú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2010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4: Văn, Sử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</w:t>
            </w:r>
          </w:p>
        </w:tc>
      </w:tr>
      <w:tr>
        <w:trPr>
          <w:trHeight w:val="11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Văn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2903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4: Văn, Sử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Việt Nam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1063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4: Văn, Sử, Tiếng Anh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</w:tr>
      <w:tr>
        <w:trPr>
          <w:trHeight w:val="13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Văn hóa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2904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4: Văn, Sử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Ngôn ngữ An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202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0: Toán, Địa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</w:t>
            </w:r>
          </w:p>
        </w:tc>
      </w:tr>
      <w:tr>
        <w:trPr>
          <w:trHeight w:val="1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Ngôn ngữ Nh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20209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0: Toán, Địa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</w:t>
            </w:r>
          </w:p>
        </w:tc>
      </w:tr>
      <w:tr>
        <w:trPr>
          <w:trHeight w:val="1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Ngôn ngữ Trung Quố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2020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0: Toán, Địa, Tiếng Anh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1</w:t>
            </w:r>
          </w:p>
        </w:tc>
      </w:tr>
      <w:tr>
        <w:trPr>
          <w:trHeight w:val="1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Ngôn ngữ Phá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2020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0: Toán, Địa, Tiếng Anh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</w:t>
            </w:r>
          </w:p>
        </w:tc>
      </w:tr>
      <w:tr>
        <w:trPr>
          <w:trHeight w:val="1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Đông phương họ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31060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1: Toán, Lý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1: Toán, Văn, Tiếng A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00: Văn, Sử, Địa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15: Văn, Đị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color w:val="FF0000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Điều dưỡ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72030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A00: Toán, Lý, Hóa</w:t>
              <w:br/>
              <w:t>B00: Toán, Hóa, Sinh</w:t>
              <w:br/>
              <w:t>C08: Văn, Hóa, Sinh</w:t>
              <w:br/>
              <w:t>D07: Toán, Hó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.5</w:t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color w:val="FF0000"/>
                <w:spacing w:val="-1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Kỹ thuật môi trườ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52032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0: Toán, Lý, Hóa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02: Toán, Lý, Sinh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00: Toán, Hóa,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07: Toán, Hóa, Tiếng An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Thanh nhạ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1020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N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ét tuyển môn Vă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5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-57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uyển môn cơ sở ngàn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-57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uyển môn chuyên ngàn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-57" w:hanging="36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  <w:t>Pian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721020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N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ét tuyển môn Vă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5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-57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uyển môn cơ sở ngàn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-57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uyển môn chuyên ngàn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Ðiểm trúng tuyển là tổng điểm của tổ hợp 3 môn trúng tuyển cộng điểm ưu tiên, không nhân hệ số và áp dụng cho diện HSPT-KV3.</w:t>
      </w:r>
    </w:p>
    <w:p>
      <w:pPr>
        <w:pStyle w:val="Normal"/>
        <w:tabs>
          <w:tab w:val="clear" w:pos="720"/>
          <w:tab w:val="left" w:pos="289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de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ungHau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Phầ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93" w:firstLine="567"/>
      </w:pPr>
      <w:rPr>
        <w:i w:val="false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Calibri" w:hAnsi="Calibri" w:cs="Calibri" w:hint="default"/>
      </w:rPr>
    </w:lvl>
    <w:lvl w:ilvl="5">
      <w:start w:val="1"/>
      <w:numFmt w:val="bullet"/>
      <w:suff w:val="space"/>
      <w:lvlText w:val="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624"/>
        </w:tabs>
        <w:ind w:left="0" w:firstLine="624"/>
      </w:pPr>
      <w:rPr/>
    </w:lvl>
    <w:lvl w:ilvl="7">
      <w:start w:val="1"/>
      <w:numFmt w:val="lowerLetter"/>
      <w:lvlText w:val="%8."/>
      <w:lvlJc w:val="left"/>
      <w:pPr>
        <w:tabs>
          <w:tab w:val="num" w:pos="624"/>
        </w:tabs>
        <w:ind w:left="0" w:firstLine="624"/>
      </w:pPr>
      <w:rPr/>
    </w:lvl>
    <w:lvl w:ilvl="8">
      <w:start w:val="1"/>
      <w:numFmt w:val="lowerRoman"/>
      <w:lvlText w:val="%9."/>
      <w:lvlJc w:val="left"/>
      <w:pPr>
        <w:tabs>
          <w:tab w:val="num" w:pos="624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code;Times New Roman" w:hAnsi="unicode;Times New Roman" w:eastAsia="Times New Roman" w:cs="unicod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ungHau;Calibri" w:hAnsi="HungHau;Calibri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5z4">
    <w:name w:val="WW8Num5z4"/>
    <w:qFormat/>
    <w:rPr>
      <w:rFonts w:ascii="Calibri" w:hAnsi="Calibri" w:cs="Calibri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code;Times New Roman" w:hAnsi="unicode;Times New Roman" w:cs="unicode;Times New Roman"/>
      <w:sz w:val="24"/>
      <w:szCs w:val="24"/>
    </w:rPr>
  </w:style>
  <w:style w:type="character" w:styleId="Heading7Char">
    <w:name w:val="Heading 7 Char"/>
    <w:qFormat/>
    <w:rPr>
      <w:b/>
      <w:bCs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code;Times New Roman" w:hAnsi="unicode;Times New Roman" w:cs="unicode;Times New Roman"/>
    </w:rPr>
  </w:style>
  <w:style w:type="character" w:styleId="CommentSubjectChar">
    <w:name w:val="Comment Subject Char"/>
    <w:qFormat/>
    <w:rPr>
      <w:rFonts w:ascii="unicode;Times New Roman" w:hAnsi="unicode;Times New Roman" w:cs="unicode;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unicode;Times New Roman" w:hAnsi="unicode;Times New Roman" w:cs="unicode;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Diem">
    <w:name w:val="b-Diem"/>
    <w:basedOn w:val="Normal"/>
    <w:qFormat/>
    <w:pPr>
      <w:numPr>
        <w:ilvl w:val="0"/>
        <w:numId w:val="3"/>
      </w:numPr>
      <w:spacing w:lineRule="exact" w:line="320" w:before="120" w:after="120"/>
      <w:jc w:val="both"/>
      <w:outlineLvl w:val="3"/>
    </w:pPr>
    <w:rPr>
      <w:rFonts w:ascii="Times New Roman" w:hAnsi="Times New Roman" w:eastAsia="MS Mincho;ＭＳ 明朝" w:cs="Times New Roman"/>
      <w:color w:val="000000"/>
      <w:sz w:val="26"/>
      <w:szCs w:val="28"/>
      <w:lang w:val="vi-VN" w:eastAsia="ja-JP"/>
    </w:rPr>
  </w:style>
  <w:style w:type="paragraph" w:styleId="BKhoanT">
    <w:name w:val="b-KhoanT"/>
    <w:basedOn w:val="Normal"/>
    <w:qFormat/>
    <w:pPr>
      <w:widowControl w:val="false"/>
      <w:numPr>
        <w:ilvl w:val="0"/>
        <w:numId w:val="3"/>
      </w:numPr>
      <w:spacing w:lineRule="exact" w:line="320" w:before="120" w:after="120"/>
      <w:jc w:val="both"/>
      <w:outlineLvl w:val="2"/>
    </w:pPr>
    <w:rPr>
      <w:rFonts w:ascii="Times New Roman" w:hAnsi="Times New Roman" w:eastAsia="MS Mincho;ＭＳ 明朝" w:cs="Times New Roman"/>
      <w:b/>
      <w:bCs/>
      <w:color w:val="000000"/>
      <w:sz w:val="26"/>
      <w:szCs w:val="28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Muc">
    <w:name w:val="b-Muc"/>
    <w:basedOn w:val="ListParagraph"/>
    <w:qFormat/>
    <w:pPr>
      <w:numPr>
        <w:ilvl w:val="0"/>
        <w:numId w:val="3"/>
      </w:numPr>
      <w:spacing w:lineRule="exact" w:line="320" w:before="160" w:after="120"/>
      <w:ind w:left="1647" w:hanging="360"/>
      <w:jc w:val="both"/>
      <w:outlineLvl w:val="1"/>
    </w:pPr>
    <w:rPr>
      <w:rFonts w:ascii="Times New Roman" w:hAnsi="Times New Roman" w:cs="Times New Roman"/>
      <w:b/>
      <w:sz w:val="26"/>
    </w:rPr>
  </w:style>
  <w:style w:type="paragraph" w:styleId="BPhan">
    <w:name w:val="b-Phan"/>
    <w:basedOn w:val="ListParagraph"/>
    <w:qFormat/>
    <w:pPr>
      <w:numPr>
        <w:ilvl w:val="0"/>
        <w:numId w:val="3"/>
      </w:numPr>
      <w:spacing w:lineRule="exact" w:line="360" w:before="360" w:after="200"/>
      <w:ind w:left="1778" w:hanging="36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Tiet">
    <w:name w:val="b-Tiet"/>
    <w:basedOn w:val="ListBullet"/>
    <w:qFormat/>
    <w:pPr>
      <w:numPr>
        <w:ilvl w:val="0"/>
        <w:numId w:val="3"/>
      </w:numPr>
      <w:spacing w:lineRule="exact" w:line="320" w:before="0" w:after="0"/>
      <w:ind w:left="3807" w:hanging="360"/>
      <w:contextualSpacing w:val="false"/>
      <w:jc w:val="both"/>
      <w:outlineLvl w:val="4"/>
    </w:pPr>
    <w:rPr>
      <w:rFonts w:ascii="Times New Roman" w:hAnsi="Times New Roman" w:cs="Times New Roman"/>
      <w:sz w:val="26"/>
    </w:rPr>
  </w:style>
  <w:style w:type="paragraph" w:styleId="BTieuTiet">
    <w:name w:val="b-TieuTiet"/>
    <w:basedOn w:val="ListParagraph"/>
    <w:qFormat/>
    <w:pPr>
      <w:numPr>
        <w:ilvl w:val="0"/>
        <w:numId w:val="3"/>
      </w:numPr>
      <w:spacing w:lineRule="exact" w:line="320" w:before="120" w:after="120"/>
      <w:ind w:left="4527" w:hanging="360"/>
      <w:contextualSpacing/>
      <w:jc w:val="both"/>
      <w:outlineLvl w:val="5"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8:00Z</dcterms:created>
  <dc:creator>Long</dc:creator>
  <dc:description/>
  <cp:keywords/>
  <dc:language>en-US</dc:language>
  <cp:lastModifiedBy>HHO VanPT</cp:lastModifiedBy>
  <cp:lastPrinted>2022-10-14T13:18:00Z</cp:lastPrinted>
  <dcterms:modified xsi:type="dcterms:W3CDTF">2023-08-2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