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284" w:type="dxa"/>
        <w:tblLayout w:type="fixed"/>
        <w:tblCellMar>
          <w:top w:w="0" w:type="dxa"/>
          <w:left w:w="108" w:type="dxa"/>
          <w:bottom w:w="0" w:type="dxa"/>
          <w:right w:w="108" w:type="dxa"/>
        </w:tblCellMar>
      </w:tblPr>
      <w:tblGrid>
        <w:gridCol w:w="5671"/>
        <w:gridCol w:w="8788"/>
      </w:tblGrid>
      <w:tr>
        <w:trPr/>
        <w:tc>
          <w:tcPr>
            <w:tcW w:w="5671" w:type="dxa"/>
            <w:tcBorders/>
          </w:tcPr>
          <w:p>
            <w:pPr>
              <w:pStyle w:val="Normal"/>
              <w:spacing w:lineRule="auto" w:line="240" w:before="0" w:after="0"/>
              <w:ind w:left="-284" w:right="-250" w:hanging="0"/>
              <w:jc w:val="center"/>
              <w:rPr>
                <w:rFonts w:ascii="Times New Roman" w:hAnsi="Times New Roman" w:cs="Times New Roman"/>
                <w:sz w:val="26"/>
                <w:szCs w:val="26"/>
              </w:rPr>
            </w:pPr>
            <w:r>
              <w:rPr>
                <w:rFonts w:cs="Times New Roman" w:ascii="Times New Roman" w:hAnsi="Times New Roman"/>
                <w:sz w:val="26"/>
                <w:szCs w:val="26"/>
              </w:rPr>
              <w:t>UBND THÀNH PHỐ HỒ CHÍ MINH</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sz w:val="28"/>
                <w:szCs w:val="28"/>
              </w:rPr>
              <w:t>SỞ KẾ HOẠCH VÀ ĐẦU TƯ</w:t>
            </w:r>
          </w:p>
          <w:p>
            <w:pPr>
              <w:pStyle w:val="Normal"/>
              <w:spacing w:lineRule="auto" w:line="240" w:before="0" w:after="0"/>
              <w:ind w:left="-250" w:right="-171"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25855</wp:posOffset>
                      </wp:positionH>
                      <wp:positionV relativeFrom="paragraph">
                        <wp:posOffset>46990</wp:posOffset>
                      </wp:positionV>
                      <wp:extent cx="11239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8.65pt;margin-top:3.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88" w:type="dxa"/>
            <w:tcBorders/>
          </w:tcPr>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CỘNG HÒA XÃ HỘI CHỦ NGHĨA VIỆT NAM</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Độc lập – Tự do – Hạnh phúc</w:t>
            </w:r>
          </w:p>
          <w:p>
            <w:pPr>
              <w:pStyle w:val="Normal"/>
              <w:spacing w:lineRule="auto" w:line="240" w:before="36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1737995</wp:posOffset>
                      </wp:positionH>
                      <wp:positionV relativeFrom="paragraph">
                        <wp:posOffset>33655</wp:posOffset>
                      </wp:positionV>
                      <wp:extent cx="20193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36.8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4"/>
              </w:rPr>
              <w:t>Thành phố Hồ Chí Minh, ngày 07 tháng 4 năm 2023</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TỔNG HỢP TIẾP NHẬN HỒ SƠ XÉT TẶNG GIẢI THƯỞNG SÁNG TẠO</w:t>
        <w:br/>
        <w:t>THÀNH PHỐ HỒ CHÍ MINH LẦN 3 -  NĂM 20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1:  PHÁT TRIỂN KINH TẾ</w:t>
      </w:r>
    </w:p>
    <w:tbl>
      <w:tblPr>
        <w:tblW w:w="15310" w:type="dxa"/>
        <w:jc w:val="left"/>
        <w:tblInd w:w="-998" w:type="dxa"/>
        <w:tblLayout w:type="fixed"/>
        <w:tblCellMar>
          <w:top w:w="0" w:type="dxa"/>
          <w:left w:w="108" w:type="dxa"/>
          <w:bottom w:w="0" w:type="dxa"/>
          <w:right w:w="108" w:type="dxa"/>
        </w:tblCellMar>
      </w:tblPr>
      <w:tblGrid>
        <w:gridCol w:w="837"/>
        <w:gridCol w:w="3395"/>
        <w:gridCol w:w="8526"/>
        <w:gridCol w:w="1113"/>
        <w:gridCol w:w="1439"/>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8"/>
                <w:szCs w:val="28"/>
              </w:rPr>
              <w:t>.</w:t>
            </w:r>
            <w:r>
              <w:rPr>
                <w:rFonts w:cs="Times New Roman" w:ascii="Times New Roman" w:hAnsi="Times New Roman"/>
                <w:b/>
                <w:color w:val="000000"/>
                <w:sz w:val="28"/>
                <w:szCs w:val="28"/>
              </w:rPr>
              <w:t>S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ên công trình/ </w:t>
              <w:br/>
              <w:t>Tên giác giả (đồng tác giả)</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 về công trình/ giải pháp/ đề tà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LĨNH VỰC PHÁT TRIỂN KINH TẾ: </w:t>
            </w:r>
            <w:r>
              <w:rPr>
                <w:rFonts w:cs="Times New Roman" w:ascii="Times New Roman" w:hAnsi="Times New Roman"/>
                <w:b/>
                <w:i/>
                <w:color w:val="000000"/>
                <w:sz w:val="28"/>
                <w:szCs w:val="28"/>
              </w:rPr>
              <w:t>12 công trình</w:t>
            </w:r>
          </w:p>
        </w:tc>
      </w:tr>
      <w:tr>
        <w:trPr>
          <w:trHeight w:val="836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ÙNG CÔNG NGHỆ LON NƯỚC UỐNG NHANH, TIỆN LỢI TRÊN NỀN TẢNG SÁNG TẠO VÀ ĐỘC QUYỀN SỞ HỮU TRÍ TUỆ</w:t>
            </w:r>
          </w:p>
          <w:p>
            <w:pPr>
              <w:pStyle w:val="Normal"/>
              <w:spacing w:lineRule="auto" w:line="240" w:before="0" w:after="0"/>
              <w:jc w:val="both"/>
              <w:rPr/>
            </w:pPr>
            <w:r>
              <w:rPr>
                <w:rFonts w:cs="Times New Roman" w:ascii="Times New Roman" w:hAnsi="Times New Roman"/>
                <w:color w:val="000000"/>
                <w:sz w:val="23"/>
                <w:szCs w:val="23"/>
              </w:rPr>
              <w:t>- Tác giả:</w:t>
            </w:r>
            <w:r>
              <w:rPr>
                <w:rFonts w:cs="Times New Roman" w:ascii="Times New Roman" w:hAnsi="Times New Roman"/>
                <w:sz w:val="23"/>
                <w:szCs w:val="23"/>
              </w:rPr>
              <w:t xml:space="preserve"> </w:t>
            </w:r>
            <w:r>
              <w:rPr>
                <w:rFonts w:cs="Times New Roman" w:ascii="Times New Roman" w:hAnsi="Times New Roman"/>
                <w:color w:val="000000"/>
                <w:sz w:val="23"/>
                <w:szCs w:val="23"/>
              </w:rPr>
              <w:t>NGUYỄN QUANG NGỌC</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hu cầu bức thiế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ao bì nhựa, chai nhựa sử dụng một lần gây ô nhiễm môi trường khắp mọi nơi; trên đất liền, sông rạch, biển đảo... làm hao phí nguồn lực xã hội rất lớn và là rào cản để phát triển các ngành kinh tế như đầu tư, du lịch, sức khỏe môi trường, sức khoẻ con người. Nhiều Quốc gia đã cấm hoặc đưa ra lộ trình cấm sử dụng.</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Sự cần thiế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Gần đây, các quốc gia phát triển đang hỗ trợ và khuyến khích ứng dụng vật liệu mới, công nghệ mới để tạo ra những loại bao bì, chai nhựa có thể tái chế như lon lon kim loại, nhựa sinh học tự phân hủy. theo quy định của pháp luật. Riêng về lon nhôm đựng chất lỏng; nước giải khát, sữa, trái cây, bia rượu có và không ga. sử dụng một lần đến nay vẫn bất tiện khi sử dụng như phải rót ra ly và phải rửa ly hay uống trực tiếp thì phải tập mất nhiều thời gian, người mới dùng những lần đầu uống trực tiếp dễ bị sặc, bị đổ ra quần áo. Hao phí tài vật và thời gian. Nhất là trẻ em khi bắt đầu hay thường nhật sử dụng. nên thiếu sự tiện lợi.</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Điểm sáng tạo</w:t>
            </w:r>
            <w:hyperlink r:id="rId2">
              <w:r>
                <w:rPr>
                  <w:rStyle w:val="InternetLink"/>
                  <w:rFonts w:cs="Times New Roman" w:ascii="Times New Roman" w:hAnsi="Times New Roman"/>
                  <w:b/>
                  <w:color w:val="000000"/>
                  <w:sz w:val="23"/>
                  <w:szCs w:val="23"/>
                </w:rPr>
                <w:t>:</w:t>
              </w:r>
            </w:hyperlink>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iải pháp này sử dụng công nghệ mới gồm: Như lon nhôm đựng chất lỏng theo truyền thống có nắp giật, khác biệt ở chỗ; trên mặt nắp được thiết kế và dập vuốt tạo thành hai ống hình chóp cụt một to - một nhỏ có nắp kín giật ở trên hai ống chóp và ống cao hơn mặt nắp, khi giật hai nắp kín đi người sử dụng ngậm vào ống chóp to và uống, lúc này dòng chất lỏng chảy đều êm do có ống chóp nhỏ thông khí đã mở áp suất khí được cân bằng nên khi uống trực tiếp sẽ không bị tràn ra ngoài cũng như khống cần rót vào ly hay vật đựng gián tiếp khác. Nên tiết kiệm được nước chất tẩy rửa, công sức, thời gian rất lớn vào việc vệ sinh thân thể, quần áo, vật dụng... nhiễm bẩn, khi quen sử dụng lon nước nhanh sẽ mang lại lợi ích cho hàng tỷ người tiêu dùng và đây là lợi thế cạnh tranh rất mạnh của Công nghệ. Sau 10-20 năm hành vi của người tiêu dùng dần thay đổi theo Công nghệ này sẽ hình thành thói quen mới tiết kiệm thời gian công sức và mọi người sẽ quen dùng, Công nghệ cùng doanh nghiệp sẽ dần dẫn đầu ngành nước đóng lon uống nhanh và tăng nhanh thị phần, quy mô thị trường trong nước và Quốc tế.</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Hiệu quả:</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Số lượng sản xuất lon nhôm đựng nước uống Toàn cầu hơn 180 tỷ/năm, Việt nam hơn 10 tỷ lon hàng năm (2018). (Mỗi lon không lãi 0,01 USD)</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iệt Nam là nước có 15 vĩ tuyến nên có sản lượng rau củ quả, dược liệu nhiệt đới, bán ôn đới đa dạng và có sẵn rất nhiều vùng nguyên liệu</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Khi kết hợp Công nghệ lon uống nhanh tiện lợi làm nước ép rau củ quả , nướ c dinh dưỡng, nước dược liệu đóng lon sẽ tạo ra giá trị gia tăng cao và lợi thế cạnh tranh mạnh mẽ hơn cho doanh nghiệp ở thị trường trong nước, cũng như xuất khẩu và đầu tư ra nước ngoài vào các thị trường có tiềm năng có yêu cầu cao như Mỹ, EU, Nhật, Trung đông... hay đông dân như Trung Quốc, Ấn độ, Indonesia...</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Tác động đối với xã hộ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ăng diện tích sản xuất nông sản, dược liệu hữu cơ</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ăng thêm việc làm có thu nhập ca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ăng cường sức khỏe cho người tiêu dùng do sử dụng sản phẩm hữu cơ</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ăng kim ngạch xuất khẩu, nhập khẩu</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ăng thu ngân sách từ thị trường nội địa, xuất nhập khẩu và đầu tư ra nước ngoà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Khi doanh nghiệp, người nông dân có thu nhập cao tự động sẽ điều chỉnh quy trình sản xuất nâng cao chất lượng nông sản từ không an toàn lên Global Gap, Hữu cơ. và thúc đẩy cả nền kinh tế, chế biến sâu nông sản - dinh dưỡng lỏng - dược liệu xanh, sạch và tuần hoàn tương đương với các Quốc gia phát triển, làm môi trường trong nước và Thế giới ngày càng thêm bền vững mà không dùng ngân sách.</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Lon nhôm tái chế được nhiều vòng đời, thân thiện nhất với môi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ÙNG HỆ THỐNG TOÀ NHÀ CONTAINER CHO THUÊ GIÁ RẺ</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PHỤC VỤ KINH TẾ - CÔNG NGHIỆP - KHU ĐÔ THỊ - ĐẠI HỌC</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N TOÀN - TỐI GIẢN - TIỆN NGHI - SẠCH MÁT </w:t>
            </w:r>
          </w:p>
          <w:p>
            <w:pPr>
              <w:pStyle w:val="Normal"/>
              <w:spacing w:lineRule="auto" w:line="240" w:before="0" w:after="0"/>
              <w:jc w:val="both"/>
              <w:rPr/>
            </w:pPr>
            <w:r>
              <w:rPr>
                <w:rFonts w:cs="Times New Roman" w:ascii="Times New Roman" w:hAnsi="Times New Roman"/>
                <w:color w:val="000000"/>
                <w:sz w:val="23"/>
                <w:szCs w:val="23"/>
              </w:rPr>
              <w:t>- Tác giả:</w:t>
            </w:r>
            <w:r>
              <w:rPr>
                <w:rFonts w:cs="Times New Roman" w:ascii="Times New Roman" w:hAnsi="Times New Roman"/>
                <w:sz w:val="23"/>
                <w:szCs w:val="23"/>
              </w:rPr>
              <w:t xml:space="preserve"> </w:t>
            </w:r>
            <w:r>
              <w:rPr>
                <w:rFonts w:cs="Times New Roman" w:ascii="Times New Roman" w:hAnsi="Times New Roman"/>
                <w:color w:val="000000"/>
                <w:sz w:val="23"/>
                <w:szCs w:val="23"/>
              </w:rPr>
              <w:t>NGUYỄN QUANG NGỌC</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Nhu cầu bức thiết: Sau dịch Covid 19, bức tranh thực tế đời sống sinh hoạt nơi thuê trọ của người lao động thu nhập thấp, công nhân, sinh viên... tại các đô thị. Đơn giản là thiếu các điều kiện cơ bản: chật, ẩm thấp, vệ sinh không đạt, ngột ngạt, thiếu an toàn, nguy cơ cháy nổ, an ninh. Làm ảnh hưởng không tốt đến sức khỏe, sinh hoạt và năng suất của người lao động trong các tổ chức, doanh nghiệp và cả nền kinh tế của Đất nước, như truyền thông đã đư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Sự cần thiết: An cư lạc nghiệp, đó là mong muốn cơ bản của một gia đình có một nơi ở, nền tảng để bảo</w:t>
              <w:tab/>
              <w:t>vệ, phát triển, kiến tạo</w:t>
              <w:tab/>
              <w:t>hạnh phúc cho mỗi gia đình trong dài hạn. Lộ trình của một người từ lúc bước vào thị trường lao động sẽ mất khoảng 10 năm đến khi hai người kết hôn có thể tích lũy đủ để mua một căn nhà xã hội theo chính sách. Từ đây cho thấy, trong 8 - 10 năm đầu này nhu cầu thuê ở là cơ bản và rất cần thiết, nhất là thuê được chỗ ở giá rẻ, đáp ứng được các điều kiện cơ bản theo quy chuẩn - tiêu chuẩn của các ban ngành.</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Điểm sáng tạo: Theo chính sách mới đối với các lĩnh vực xoay quanh việc ưu tiên cho sáng tạo và khởi nghiệp trên nền tảng Sở hữu trí tuệ. Công nghệ được giới thiệu là Công nghệ xây dựng các toà nhà Container có thang di chuyển bên trong cho người lao động thuê giá rẻ và đã sáng tạo, được cấp Chứng nhận Tác phẩm kiến trúc tối giản từ năm 2017. Công nghệ này làm tăng lực chịu tải ở hai phương dọc và ngang khi kết nối các khung Container với nhau. Tạo nên Toà nhà Container chịu được động đất hơn cấp 7, gió bão hơn cấp 10 và bền vững hơn trên đất liền.</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Hiệu quả:</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iệu quả kinh tế và ứng dụng của công trình/đề tài/giải pháp vào thực tiễn: Ví dụ: Với toà nhà CONTAINER 10 tầng, 400 phòng 30m2/5 người ở, có đầy đủ tiện nghi tối giản và không gian sinh hoạt chung. (Chưa tính giá đất)</w:t>
            </w:r>
          </w:p>
          <w:p>
            <w:pPr>
              <w:pStyle w:val="Normal"/>
              <w:spacing w:lineRule="auto" w:line="240" w:before="0" w:after="0"/>
              <w:jc w:val="both"/>
              <w:rPr/>
            </w:pPr>
            <w:r>
              <w:rPr>
                <w:rFonts w:cs="Times New Roman" w:ascii="Times New Roman" w:hAnsi="Times New Roman"/>
                <w:color w:val="000000"/>
                <w:sz w:val="23"/>
                <w:szCs w:val="23"/>
              </w:rPr>
              <w:t>Giá thành xây dựng: khoảng 6.000.000/ m2</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iá cho thuê: 600.000/người/thá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iện nghi đầy đủ, tối giản, thoáng mát, sạch sẽ, an toàn, an ninh</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oà nhà di dời, tái sử dụng, tái chế được rất thân thiện môi trườ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gười lao động có đủ không gian, thời gian bảo vệ sức khoẻ và phục hồi sức lao động để tăng năng suất, tăng thu nhập</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iết kiệm quỹ đất, tiết kiệm chi phí móng nền cho công trình và xây được ở nhiều địa hình mọi nơ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c động đối với xã hội: Khi công trình Toà nhà Container có thang đi chuyển bên trong được ứng dụng trong các khu công nghiệp, khu kinh tế, khu ký túc xá sinh viên, nơi đô thị cho người thu nhập thấp. sẽ mang lại những hiệu quả xã hội nh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iết kiệm vốn đầu tư cho chủ đầu tư</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iết kiệm tiền thuê nhà cho người lao động và doanh nghiệp</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iết kiệm thời gian đi chuyển của người lao độ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iết kiệm chi phí khám chữa bệnh cho người lao động và trẻ em</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iết kiệm chi phí xã hội cho mọi đối tượng liên quan từ người lao động đến các doanh nghiệp, tổ chức y tế, hội đoàn...</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ăng thu nhập cho người lao động, tăng năng suất, tăng lợi thế cạnh tranh của doanh nghiệp và lợi thế cạnh tranh của cả nền kinh tế Quốc g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ăng nguồn thu ngân sách và thu ngoại tệ khi xuất khẩu Công nghệ, chuyên gia</w:t>
              <w:tab/>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ÙNG CÔNG NGHỆ DIỆT CÁC LOẠI VI RÚT NGUY HIỂM</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HIỆN TẠI VÀ TƯƠNG LAI </w:t>
            </w:r>
          </w:p>
          <w:p>
            <w:pPr>
              <w:pStyle w:val="Normal"/>
              <w:spacing w:lineRule="auto" w:line="240" w:before="0" w:after="0"/>
              <w:jc w:val="both"/>
              <w:rPr/>
            </w:pPr>
            <w:r>
              <w:rPr>
                <w:rFonts w:cs="Times New Roman" w:ascii="Times New Roman" w:hAnsi="Times New Roman"/>
                <w:color w:val="000000"/>
                <w:sz w:val="23"/>
                <w:szCs w:val="23"/>
              </w:rPr>
              <w:t>- Tác giả:</w:t>
            </w:r>
            <w:r>
              <w:rPr>
                <w:rFonts w:cs="Times New Roman" w:ascii="Times New Roman" w:hAnsi="Times New Roman"/>
                <w:sz w:val="23"/>
                <w:szCs w:val="23"/>
              </w:rPr>
              <w:t xml:space="preserve"> </w:t>
            </w:r>
            <w:r>
              <w:rPr>
                <w:rFonts w:cs="Times New Roman" w:ascii="Times New Roman" w:hAnsi="Times New Roman"/>
                <w:color w:val="000000"/>
                <w:sz w:val="23"/>
                <w:szCs w:val="23"/>
              </w:rPr>
              <w:t>NGUYỄN QUANG NGỌC</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Nhu cầu bức thiết: Cả thế giới đình trệ vì vi rút Covid 19 và các biến thể . Với hơn sáu trăm triệu ca nhiễm, hơn sáu triệu người đã tử vong. Các ngành, lĩnh vực nặng thì phá sản nhẹ thì thoi thóp nhờ trợ cấp của Quốc gia trong hơn hai năm qua. Việt Nam cũng bị tác động rất nặng nề, các doanh nghiệp gần như bất động nửa cuối năm 2021 làm cho đời sống xã hội, người lao động xáo trộn và khó khăn hơn. Nhất là các doanh nghiệp hoạt động trong lĩnh vực dịch vụ như du lịch, khách sạn, nhà hàng, vận tải... Làm ảnh hưởng đến sức khỏe, năng suất và tăng năng suất của người lao động làm cho chuỗi giá trị của các tổ chức, doanh nghiệp và cả nền kinh tế đứt gãy. Hiện tại, WHO vẫn chưa hạ mức cảnh báo đại dịch mà còn khuyến cáo các Quốc gia hết sức cẩn trọng với các biến thể mới. Vì không ai có thể chắc chắn rằng lúc nào sẽ chấm dứt cũng như không thể dự đoán được trong tương lai lúc nào sẽ xuất hiện chủng virus khác tạo ra đại dịch mớ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ổng số người nhiễm của Việt Nam hơn 11tr, Toàn cầu hơn 660tr</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ổng số người chết của Việt nam hơn 40k, Toàn cầu hơn 6,6tr</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ổng số người  xét nghiệm Việt nam hơn 90tr, Toàn cầu hơn 6,6 tỷ</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 ổ ng s ố ng ườ i tiêm v ắ c xin Vi ệ t nam 70tr, Toàn c ầ u h ơ n 5 t ỷ</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ổng số người đang điều trị Việt nam 0,7tr,</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ổng số tiề n mua trang thiết bị phòng chống, chữa bệ nh: chư a cập nhậ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Sự cần thiết: Sống học tập, lao động năng suất cao, liên tục trong môi trường an toàn không dịch bệnh truyền nhiễm là mong muốn của mọi người dân, doanh nghiệp. Bên cạnh giải pháp 3K, Văc xin, thuốc rất cần giải pháp mới diệt được tất cả các loại vi rút, biến thể hay chủng mới nguy hiểm trong tương lai. Để người dân, các tổ chức, cơ quan quản lý không bị bất ngờ và mất mát, tổn thương đến con người, vật chất và tinh thần... mà chủ động diệt ngay khi chúng xuất hiện trong thời gian tính bằng tuần và đáp ứng các điều kiện cơ bản theo quy định - tiêu chuẩn của các ban ngành.</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Hiệu quả kinh tế và ứng dụng của công trình/đề tài/giải pháp vào thực tiễn:</w:t>
            </w:r>
          </w:p>
          <w:p>
            <w:pPr>
              <w:pStyle w:val="Normal"/>
              <w:spacing w:lineRule="auto" w:line="240" w:before="0" w:after="0"/>
              <w:jc w:val="both"/>
              <w:rPr/>
            </w:pPr>
            <w:r>
              <w:rPr>
                <w:rFonts w:cs="Times New Roman" w:ascii="Times New Roman" w:hAnsi="Times New Roman"/>
                <w:color w:val="000000"/>
                <w:sz w:val="23"/>
                <w:szCs w:val="23"/>
              </w:rPr>
              <w:t>- Giá 1 bộ dưới 5.000đ/ngày (0,2USD) tuỳ kích thước, số lượng, chất lượ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Người dùng đúng hướng dẫn sẽ không bị nhiễm virus nguy hại, không phát bệnh kể cả khi tiếp xúc với hàng chục, hàng ngàn người đã nhiễm Virus nguy hiểm</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iệc sản xuất, kinh doanh, lưu thông hàng hoá và các dịch vụ khác nơi đông, rất đông người trong nền kinh tế không bị ngưng trệ, đứt gãy, cô lập</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hu thập của người lao động, doanh nghiệp sản xuất dịch vụ được đảm bả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Bảo đảm năng suất và tăng năng suất tạo lợi thế cạnh tranh cho doanh nghiệp và cả nền kinh tế kể cả khi virus mới nguy hiểm mới xuất hiện hay biến thể mới</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Tác động đối với xã hộ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Người dân không phải chữa bệnh, giảm số người chết, giảm các ca bị tác dụng phụ, đi chứng bệnh khác hậu đại dịch do virus để lạ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Bệnh viện giảm tải, hệ thống logistics, sản xuất kinh doanh thông suố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iết kiệm chi phí cho người dân và ngân sách phải mua mẫu xét nghiệm, vắc xin, thuốc phòng chữa, trang thiết bị khi chống dịch nguy hại trong hiện tại và tương la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ã hội không xáo trộn, hệ thống kinh tế không đứt gãy, người dân bình an trong cuộc sống, học tập, lao động, sinh hoạt ổn định và kiến tạo Hạnh phúc</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Nguồn thu ngân sách ổn định và tăng thêm, là nền tảng lợi thế cạnh tran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Giải pháp Cải tiến hệ thống hút bụi tự động tại xưởng Ultralon ở Công ty TNHH MTV cao su Thống Nhất.</w:t>
            </w:r>
          </w:p>
          <w:p>
            <w:pPr>
              <w:pStyle w:val="Normal"/>
              <w:spacing w:lineRule="auto" w:line="240" w:before="0" w:after="0"/>
              <w:jc w:val="both"/>
              <w:rPr/>
            </w:pPr>
            <w:r>
              <w:rPr>
                <w:rFonts w:cs="Times New Roman" w:ascii="Times New Roman" w:hAnsi="Times New Roman"/>
                <w:color w:val="000000"/>
                <w:sz w:val="23"/>
                <w:szCs w:val="23"/>
              </w:rPr>
              <w:t>- Tác giả: Công ty TNHH MTV Cao Su Thống Nhất</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sz w:val="23"/>
                <w:szCs w:val="23"/>
              </w:rPr>
              <w:t xml:space="preserve"> </w:t>
            </w:r>
            <w:r>
              <w:rPr>
                <w:rFonts w:cs="Times New Roman" w:ascii="Times New Roman" w:hAnsi="Times New Roman"/>
                <w:color w:val="000000"/>
                <w:sz w:val="23"/>
                <w:szCs w:val="23"/>
              </w:rPr>
              <w:t>Phòng kỹ thuật - Ban Cơ Điện</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r>
              <w:rPr>
                <w:rFonts w:cs="Times New Roman" w:ascii="Times New Roman" w:hAnsi="Times New Roman"/>
                <w:sz w:val="23"/>
                <w:szCs w:val="23"/>
              </w:rPr>
              <w:t xml:space="preserve"> Cải tiến Chế tạo hệ thống hút bụi mới thay cho hệ thống cũ , có kết cấu lấy bụi độc lập không cần phải vào bên trong buồng hút, tự động rung và thổi để bụi tự rơi vào bồn chứa, dễ dàng vệ sinh, làm sạch triệt để bụi tại xưởng Ulatralon gây ảnh hương đến sức khỏe người lao động, giảm ô nhiễm môi trường</w:t>
            </w:r>
          </w:p>
          <w:p>
            <w:pPr>
              <w:pStyle w:val="Normal"/>
              <w:spacing w:lineRule="auto" w:line="240" w:before="0" w:after="0"/>
              <w:jc w:val="both"/>
              <w:rPr/>
            </w:pPr>
            <w:r>
              <w:rPr>
                <w:rFonts w:cs="Times New Roman" w:ascii="Times New Roman" w:hAnsi="Times New Roman"/>
                <w:b/>
                <w:color w:val="000000"/>
                <w:sz w:val="23"/>
                <w:szCs w:val="23"/>
              </w:rPr>
              <w:t>- Hiệu quả:</w:t>
            </w:r>
            <w:r>
              <w:rPr>
                <w:rFonts w:cs="Times New Roman" w:ascii="Times New Roman" w:hAnsi="Times New Roman"/>
                <w:sz w:val="23"/>
                <w:szCs w:val="23"/>
              </w:rPr>
              <w:t xml:space="preserve"> </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color w:val="000000"/>
                <w:sz w:val="23"/>
                <w:szCs w:val="23"/>
              </w:rPr>
              <w:t>Tiết kiệm lao động thu gom bụi, hạn chế bụi không ô nhiễm môi trườ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iết kiệm 02 công lao động thực hiện thu gom và thời gian thực hiện nhanh hơn.</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Hiệu quả chính về mặt môi trường, giảm ô nhiễm nhà xưởng ảnh hưởng sức lao độ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Hiệu quả về kinh tế tiết giảm ước tính 54 triệu đồng năm công thu gom bụi.</w:t>
            </w:r>
          </w:p>
          <w:p>
            <w:pPr>
              <w:pStyle w:val="Normal"/>
              <w:spacing w:lineRule="auto" w:line="240" w:before="0" w:after="0"/>
              <w:jc w:val="both"/>
              <w:rPr/>
            </w:pP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Tác dộng dối với xã hội:</w:t>
            </w:r>
            <w:r>
              <w:rPr>
                <w:rFonts w:cs="Times New Roman" w:ascii="Times New Roman" w:hAnsi="Times New Roman"/>
                <w:color w:val="000000"/>
                <w:sz w:val="23"/>
                <w:szCs w:val="23"/>
              </w:rPr>
              <w:t xml:space="preserve">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ạn che bụi không gây ô nhiễm môi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Giải pháp “Cải tiến hệ thống truyền nhiệt từ lò nước nóng sang dùng điện độc lập tại máy lưu hóa Ultralon” ở Công ty TNHH MTV cao su Thống Nhất.</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Tác giả: Công ty TNHH MTV Cao Su Thống Nhất</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sz w:val="23"/>
                <w:szCs w:val="23"/>
              </w:rPr>
              <w:t xml:space="preserve"> </w:t>
            </w:r>
            <w:r>
              <w:rPr>
                <w:rFonts w:cs="Times New Roman" w:ascii="Times New Roman" w:hAnsi="Times New Roman"/>
                <w:color w:val="000000"/>
                <w:sz w:val="23"/>
                <w:szCs w:val="23"/>
              </w:rPr>
              <w:t>Phòng kỹ thuật - Ban Cơ Điện</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3"/>
                <w:szCs w:val="23"/>
              </w:rPr>
              <w:t>- Nội dung:</w:t>
            </w:r>
            <w:r>
              <w:rPr>
                <w:rFonts w:cs="Times New Roman" w:ascii="Times New Roman" w:hAnsi="Times New Roman"/>
                <w:sz w:val="23"/>
                <w:szCs w:val="23"/>
              </w:rPr>
              <w:t xml:space="preserve"> </w:t>
            </w:r>
            <w:r>
              <w:rPr>
                <w:rFonts w:cs="Times New Roman" w:ascii="Times New Roman" w:hAnsi="Times New Roman"/>
                <w:color w:val="000000"/>
                <w:sz w:val="23"/>
                <w:szCs w:val="23"/>
              </w:rPr>
              <w:t>Thiết kế hệ thống nung nhiệt riêng biệt từng máy sử dụng điện và đầu truyền nhiệt thay cho lò nước nóng cung cấp cho tất cả các máy, hạn chế nguy hiểm do thiết bị chịu áp lực, khi lò nước nóng hỏng sẽ ngưng máy hàng loạt, tiết kiệm chi phí dầu hàng tháng 100 triệu đồng cho mỗi máy lưu hóa.</w:t>
            </w:r>
          </w:p>
          <w:p>
            <w:pPr>
              <w:pStyle w:val="Normal"/>
              <w:spacing w:lineRule="auto" w:line="240" w:before="0" w:after="0"/>
              <w:jc w:val="both"/>
              <w:rPr/>
            </w:pPr>
            <w:r>
              <w:rPr>
                <w:rFonts w:cs="Times New Roman" w:ascii="Times New Roman" w:hAnsi="Times New Roman"/>
                <w:b/>
                <w:color w:val="000000"/>
                <w:sz w:val="23"/>
                <w:szCs w:val="23"/>
              </w:rPr>
              <w:t>- Hiệu quả:</w:t>
            </w:r>
            <w:r>
              <w:rPr>
                <w:rFonts w:cs="Times New Roman" w:ascii="Times New Roman" w:hAnsi="Times New Roman"/>
                <w:sz w:val="23"/>
                <w:szCs w:val="23"/>
              </w:rPr>
              <w:t xml:space="preserve"> </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color w:val="000000"/>
                <w:sz w:val="23"/>
                <w:szCs w:val="23"/>
              </w:rPr>
              <w:t>Mỗi tháng tiết kiệm được 47.206.000 đ, mỗi năm khoảng 500tr đồng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iết kiệm được 5 giờ thời gian chờ đủ nhiệ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An toàn tuyệt dối, không ảnh hưởng yếu tố cháy nổ do không dùng thiết bị áp lực.</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Hoạt dộng độc lập , mỗi máy chạy riêng biệt không phụ thuộc , không gây lãng phí.</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hi phí bảo trì rẻ, do tất cả linh kiện dều có sẵn tại thị trường Việt Nam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hi phí đầu tư bộ phận nung nhiệt bằng điện khoảng 500tr như vậy khi chuyển đổi từ nung nhiệt bàng hơi sang điện thì 1 năm hoàn vốn.</w:t>
            </w:r>
          </w:p>
          <w:p>
            <w:pPr>
              <w:pStyle w:val="Normal"/>
              <w:spacing w:lineRule="auto" w:line="240" w:before="0" w:after="0"/>
              <w:jc w:val="both"/>
              <w:rPr/>
            </w:pPr>
            <w:r>
              <w:rPr>
                <w:rFonts w:cs="Times New Roman" w:ascii="Times New Roman" w:hAnsi="Times New Roman"/>
                <w:color w:val="000000"/>
                <w:sz w:val="23"/>
                <w:szCs w:val="23"/>
              </w:rPr>
              <w:t xml:space="preserve">- </w:t>
            </w:r>
            <w:r>
              <w:rPr>
                <w:rFonts w:cs="Times New Roman" w:ascii="Times New Roman" w:hAnsi="Times New Roman"/>
                <w:b/>
                <w:color w:val="000000"/>
                <w:sz w:val="23"/>
                <w:szCs w:val="23"/>
                <w:lang w:eastAsia="vi-VN" w:bidi="vi-VN"/>
              </w:rPr>
              <w:t>T</w:t>
            </w:r>
            <w:r>
              <w:rPr>
                <w:rFonts w:cs="Times New Roman" w:ascii="Times New Roman" w:hAnsi="Times New Roman"/>
                <w:b/>
                <w:color w:val="000000"/>
                <w:sz w:val="23"/>
                <w:szCs w:val="23"/>
                <w:lang w:val="vi-VN" w:eastAsia="vi-VN" w:bidi="vi-VN"/>
              </w:rPr>
              <w:t>ác dộng dối với xã hội</w:t>
            </w:r>
            <w:r>
              <w:rPr>
                <w:rFonts w:cs="Times New Roman" w:ascii="Times New Roman" w:hAnsi="Times New Roman"/>
                <w:color w:val="000000"/>
                <w:sz w:val="23"/>
                <w:szCs w:val="23"/>
                <w:lang w:val="vi-VN" w:eastAsia="vi-VN" w:bidi="vi-VN"/>
              </w:rPr>
              <w:t xml:space="preserve">: </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lang w:val="vi-VN" w:eastAsia="vi-VN" w:bidi="vi-VN"/>
              </w:rPr>
              <w:t>Đảm bảo an toàn và môi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Giải pháp “Thiết kế, chế tạo và sản xuất sản phẩm W12/14DBS25A chuyên ngành xây dựng” ở Công ty TNHH MTV cao su Thống Nhất</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Tác giả: Công ty TNHH MTV Cao Su Thống Nhất - Phòng kỹ thuật - Ban Khuôn Mẫu</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3"/>
                <w:szCs w:val="23"/>
              </w:rPr>
              <w:t>- Nội dung:</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Phát thảo ý tưởng thiết kế, dựa vào các chủng loại có trên thị trường theo ý tưởng của khách hàng từ đó nghiên cứu thiết kế chế tạo sản phẩm, chế tạo khuôn trực tiếp tại đơn vị.</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hiết kể sản phẩm riêng biệt logo cho khách hà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hực hiện chế tạo hệ thống khuôn gồm: Khuôn dập lõi kim loại . Khuôn LH sản phấm (cao su), Khuôn dập lỗ màng cho sản phẩm ( Dập ID), Khuôn dập hoàn thiện sản phẩm( dập OD)</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Hiệu quả:</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Phát triển khách hàng mới, dòng sản hẩm mới. Sản phẩm riêng biệt bằng nội lực tại công ty, sản xuất chế tạo khuôn và thiết kế sản phẩm tại đơn vị mang lại hiệu qua cao, khách hàng đặt hàng sản xuất hàng loạt, giá trị lớn.</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Giá trị lợi nhuận sau khi làm khuôn lưu hóa sản phẩm (cao su), Khuôn dập lỗ màng cho sản phẩm (Dập ID), Khuôn dập hoàn thiện sản phẩm (dập OD): 82,729,000 VNĐ</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Giá trị tổng đơn hàng sản phẩm sau khi làm khuôn: 14.400.000 PCS (đơn giá sản phẩm 0.023 USD/PCS) =&gt; Giá trị làm lợi tính trên sản phẩm (10%/PCS). Tương ứng giá trị làm lợi của sản phẩm: 794,888,000 VND</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Tác dộng dối với xã hội:</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Đóng góp cho sự phát triển của ngành xây dự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Giải pháp “Nghiên cứu, chế tạo hệ thống cấp sợi tự động cho máy vấn Decouflé tại phân xưởng Thành phẩm Nhà máy thuốc lá Khánh Hội”.</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Tác giả: Nhà máy Thuốc lá Khánh Hội trực thuộc Tổng Công ty Công nghiệp Sài Gòn TNHH MTV</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Xuất phát từ nhu cầu nâng cao hiệu quả hoạt động và giải phóng sức lao động của người công nhân vận hành. Đội ngủ kỹ thuật Nhà máy đã nghiên cứu chế tạo thiết bị thay thế nhân công tại công đoạn có thời gian làm việc liên tục: cào sợi, làm tơi sợi và loại tạp vật.</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Hiệu quả:</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ông số cơ sở để tính toán hiệu quả:</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hời gian làm việc của 1 nhân công: 300 ngày/năm x 3 ca/ngày = 900 ngày cô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hi phí thuê nhân công bình quân: 487.000 đồng/ngày.</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hi phí thuê nhân công trong 1 năm: 900 ngày X 487.000 đồng/ngày = 438.300.000 đồ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hi phí điện năng sử dụ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ông suất điện của thiết bị: 2 Kw.</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hời gian hoạt động của động cơ điện trong ngày: 24 giờ x 1/2 = 0,5 ngày (Khi máy vấn Decouflé hoạt động, thiết bị hoạt động để nạp sợi vào hầm chứa sợi của máy vấn Decoufé khoảng 30 giây là đầy và dừng cấp để chờ. Sau khi máy vấn Decouflé chạy hết sợi thuốc trong hầm chứa sợi của máy (30 giây) thì sẽ xuất tín hiệu yêu cầu tiếp tục cấp sợ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Đơn giá điện bình quân: 1.720 đồng/kw/h.</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hi phí điện sử dụng trong 1 năm: 2 kw f 24 giờ f 0,5 ngày f 300 ngày f 1.720 đồng/kw = 12.384.000 đồ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iệu quả kinh tế:</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Hiệu quả trong năm đầu: 438.300.000 - 12.384.000 = 425.916.000 đồ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Tăng cường kết nối khách hàng với hệ thống siêu thị Coopmart qua kênh Website Cooponline.vn</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Tác giả: Ban Kinh doanh trực tuyến (Ban KDTT), Liên hiệp Hạp tác xã thương mại TP.HCM (Saigon Co.op)</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ự quan tâm của người tiêu dùng đối với thương mại trực tuyến không ngừng tăng lên. Hiện nay, việc lựa chọn của người tiêu dùng giữa các cửa hàng trực tuyến và cửa hàng bán lẻ; đặc biệt là thiếu những giải pháp mang tính lý thuyết, tương xứng với những thách thức hiện nay.</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úc đẩy sự sáng tạo và gia tăng tính thích ứng nhằm ứng phó linh hoạt trước những tác động tiêu cực của đại dịch, tái cơ cấu toàn hệ thống để tạo động lực tăng trưởng mới, gia tăng thị phần và khai thác phân khúc mới, gia tăng phạm vi ảnh hưởng của thương hiệu trên thị trường trong nước và quốc tế. Saigon Co.op là nhà bán lẻ hàng đầu Việt Nam.</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ăn cứ theo dự báo xu hướng mua sắm trên kênh trực tuyến của khách hàng sẽ tăng trưởng cao, Saigon Co.op định hướng thực hiện mở rộng kênh bán hàng, tiếp cận đến nhiều đối tượng khách hàng hơn qua hình thức trực tuyến</w:t>
            </w:r>
          </w:p>
          <w:p>
            <w:pPr>
              <w:pStyle w:val="Normal"/>
              <w:spacing w:lineRule="auto" w:line="240" w:before="0" w:after="0"/>
              <w:jc w:val="both"/>
              <w:rPr/>
            </w:pPr>
            <w:r>
              <w:rPr>
                <w:rFonts w:cs="Times New Roman" w:ascii="Times New Roman" w:hAnsi="Times New Roman"/>
                <w:color w:val="000000"/>
                <w:sz w:val="23"/>
                <w:szCs w:val="23"/>
              </w:rPr>
              <w:t>Bên cạnh đó, lượng khách hàng mua hàng qua điện thoại, zalo... thực tế tại các siêu thị trong hệ thống ngày một tăng lên. Nhu cầu của nhóm khách hàng này không chỉ gói gọn trong danh mục hàng hóa vài chục mã hàng</w:t>
            </w:r>
            <w:r>
              <w:rPr>
                <w:rFonts w:cs="Times New Roman" w:ascii="Times New Roman" w:hAnsi="Times New Roman"/>
                <w:sz w:val="23"/>
                <w:szCs w:val="23"/>
              </w:rPr>
              <w:t xml:space="preserve"> </w:t>
            </w:r>
            <w:r>
              <w:rPr>
                <w:rFonts w:cs="Times New Roman" w:ascii="Times New Roman" w:hAnsi="Times New Roman"/>
                <w:color w:val="000000"/>
                <w:sz w:val="23"/>
                <w:szCs w:val="23"/>
              </w:rPr>
              <w:t>mà cần đa dạng thêm nhiều hàng hóa cũng như hình ảnh cụ thể để có nhiều sự chọn lựa dù không đến trực tiếp siêu thị mua hàng.</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Hiệu quả:</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ực hiện chuyển đổi số: Phần mềm được xây dựng nhằm cung cấp hỗ trợ thông tin và phục vụ nhu cầu mua sắm trực tuyến của khách hàng nhanh chóng, thường xuyên và hiệu quả. Với chức năng “Mua hàng tại nhà” ứng dụng https://cooponline.vn/ mang đến cho khách hàng cơ hội mua sắm hiện đại và nhanh chóng. Hỗ trợ và luôn gắn kết với khách hàng, giúp khách hàng mua sắm tiện lợi và tốt nhất với các tính năng nổi bậ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Với mục tiêu có thể tích hợp cùng với website đặt hàng online và ứng dụng đặt hàng mang lại tiện ích trải nghiệm mua sắm cho khách. Trải nghiệm mua sắm trực quan: Khách hàng có thể theo dõi tình trạng giao hàng qua App hoặc trang web đặt hà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Mua hàng tại nhà</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Dễ dàng kiểm tra điểm tích lũy.</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ập nhật nhanh thông tin khuyến mã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Giao diện thân thiện và dễ sử dụ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hiều người sẽ mua thông qua website CoopOnline.vn trực tuyến sẽ thúc đẩy doanh số bán hàng, khi doanh số bán hàng theo kênh trở thành nguôn tăng trưởng doanh thu chính, mô hình bán hàng sẽ đáp ứng theo nhu câu của Người tiêu dùng, bổ sung đa dạng các mặt hàng giúp Người tiêu dùng có thể lựa chọn nhiều sản phẩm thích hợp.</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Sản phẩm và Giải pháp chống thấm ngược các hạng mục công trình: </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Chống thấm ngược mặt trong tường xây kể cả trường hợp không thể tô trát mặt ngoài.</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Chống thấm ngược trần bê tông mà không cần đục đẽo phần sàn bên trên kể cả khi có vết nứt biến động.</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Chống thấm ngược tầng hầm không cần hệ thống: mương dẫn + bơm nước + tường che chắn…</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ác giả: Đỗ Thành Tích</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rPr>
                <w:rFonts w:ascii="Times New Roman" w:hAnsi="Times New Roman" w:eastAsia="Arial" w:cs="Times New Roman"/>
                <w:b/>
                <w:b/>
                <w:bCs/>
                <w:color w:val="000000"/>
                <w:sz w:val="23"/>
                <w:szCs w:val="23"/>
              </w:rPr>
            </w:pPr>
            <w:r>
              <w:rPr>
                <w:rFonts w:eastAsia="Arial" w:cs="Times New Roman" w:ascii="Times New Roman" w:hAnsi="Times New Roman"/>
                <w:b/>
                <w:bCs/>
                <w:color w:val="000000"/>
                <w:sz w:val="23"/>
                <w:szCs w:val="23"/>
              </w:rPr>
              <w:t>Vấn đề mà giải pháp đã giải quyế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ong lĩnh vực xây dựng, chống thấm luôn là vấn đề nan giả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ong lĩnh vực chống thấm, chống thấm ngược là phần khó khăn nhất, đặc biệt là chống thấm ngược cho bề mặt đang ẩm ướt diện rộ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hiều tài liệu nghiên cứu, khảo sát trong và ngoài nước cho thấy, sau khi đưa vào sử dụng một thời gian ngắn, tỷ lệ công trình bị thấm thường ở mức rất cao.</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ong khi đó, không phải lúc nào việc chống thấm thuận công trình đang bị thấm cũng khả thi, chẳng hạn:</w:t>
            </w:r>
          </w:p>
          <w:p>
            <w:pPr>
              <w:pStyle w:val="ListParagraph"/>
              <w:spacing w:lineRule="auto" w:line="240" w:before="0" w:after="0"/>
              <w:ind w:left="0" w:hanging="0"/>
              <w:contextualSpacing/>
              <w:rPr/>
            </w:pPr>
            <w:r>
              <w:rPr>
                <w:rFonts w:cs="Times New Roman" w:ascii="Times New Roman" w:hAnsi="Times New Roman"/>
                <w:sz w:val="23"/>
                <w:szCs w:val="23"/>
                <w:lang w:val="en-US"/>
              </w:rPr>
              <w:t xml:space="preserve">- </w:t>
            </w:r>
            <w:r>
              <w:rPr>
                <w:rFonts w:cs="Times New Roman" w:ascii="Times New Roman" w:hAnsi="Times New Roman"/>
                <w:sz w:val="23"/>
                <w:szCs w:val="23"/>
              </w:rPr>
              <w:t>Không thể đục đẽo cả sàn nhà xưởng hàng ngàn m2 lên cho tới sàn bê tông kết cấu và phải tháo dỡ nhiều lớp kỹ thuật, cách âm, cách nhiệt,…. ở bên dưới chỉ vì thấm một vài vị trí ở trần nhà.</w:t>
            </w:r>
          </w:p>
          <w:p>
            <w:pPr>
              <w:pStyle w:val="ListParagraph"/>
              <w:spacing w:lineRule="auto" w:line="240" w:before="0" w:after="0"/>
              <w:ind w:left="0" w:hanging="0"/>
              <w:contextualSpacing/>
              <w:rPr/>
            </w:pPr>
            <w:r>
              <w:rPr>
                <w:rFonts w:cs="Times New Roman" w:ascii="Times New Roman" w:hAnsi="Times New Roman"/>
                <w:sz w:val="23"/>
                <w:szCs w:val="23"/>
                <w:lang w:val="en-US"/>
              </w:rPr>
              <w:t xml:space="preserve">- </w:t>
            </w:r>
            <w:r>
              <w:rPr>
                <w:rFonts w:cs="Times New Roman" w:ascii="Times New Roman" w:hAnsi="Times New Roman"/>
                <w:sz w:val="23"/>
                <w:szCs w:val="23"/>
              </w:rPr>
              <w:t>Nhiều vách tường nhà phố sát nhau không có không gian thi công chống thấm thuận ở mặt ngoài, hoặc các vách tường chung cư ở tầng cao, việc thi công bên ngoài phức tạp, kém an toàn.</w:t>
            </w:r>
          </w:p>
          <w:p>
            <w:pPr>
              <w:pStyle w:val="ListParagraph"/>
              <w:spacing w:lineRule="auto" w:line="240" w:before="0" w:after="0"/>
              <w:ind w:left="0" w:hanging="0"/>
              <w:contextualSpacing/>
              <w:rPr/>
            </w:pPr>
            <w:r>
              <w:rPr>
                <w:rFonts w:cs="Times New Roman" w:ascii="Times New Roman" w:hAnsi="Times New Roman"/>
                <w:sz w:val="23"/>
                <w:szCs w:val="23"/>
                <w:lang w:val="en-US"/>
              </w:rPr>
              <w:t xml:space="preserve">- </w:t>
            </w:r>
            <w:r>
              <w:rPr>
                <w:rFonts w:cs="Times New Roman" w:ascii="Times New Roman" w:hAnsi="Times New Roman"/>
                <w:sz w:val="23"/>
                <w:szCs w:val="23"/>
              </w:rPr>
              <w:t xml:space="preserve">Nhiều tầng hầm âm sâu dưới lòng đất bị thấm – rõ ràng việc chống thấm thuận bên ngoài càng không khả thi.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ong khi đó, giải pháp đối phó phổ biến hiện nay là bắn foam trương nở để ngăn dòng nước chảy, nhưng chỉ áp dụng được trong một số trường hợp và cũng chỉ hiệu quả trong một thời gian ngắn, vì vậy hầu hết các trường hợp phải chống thấm đi, chống thấm lại nhiều lần, kéo dài nhiều năm….. và cuối cùng phải sống chung với thấm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í dụ điển hình nhất là việc chống thấm cho tầng hầm, cũng chính vì chống thấm ngược không hiệu quả nên để đối phó với thấm tầng hầm giải pháp phổ biến trên thế giới là phải thiết lập hệ thống gồm: mương dẫn + bơm nước + tường che chắn và đôi khi phải gắn thêm máy hút ẩm, đồng thời phải duy trì hệ thống này suốt tuổi thọ công trình rất phức tạp và tốn ké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ới công nghệ Việt 100% - INTOC là thương hiệu chống thấm duy nhất được đông đảo Chuyên gia, Khách hàng uy tín xác nhận hiệu quả, trong đó có những công trình hiệu quả trên 20 năm và có những công trình trước đó đã chống thấm nhiều lần, kéo dài nhiều năm với sản phẩm ngoại nhưng không thành công.</w:t>
            </w:r>
          </w:p>
          <w:p>
            <w:pPr>
              <w:pStyle w:val="Normal"/>
              <w:spacing w:lineRule="auto" w:line="240" w:before="0" w:after="0"/>
              <w:rPr>
                <w:rFonts w:ascii="Times New Roman" w:hAnsi="Times New Roman" w:cs="Times New Roman"/>
                <w:sz w:val="23"/>
                <w:szCs w:val="23"/>
              </w:rPr>
            </w:pPr>
            <w:r>
              <w:rPr>
                <w:rFonts w:eastAsia="Arial" w:cs="Times New Roman" w:ascii="Times New Roman" w:hAnsi="Times New Roman"/>
                <w:b/>
                <w:bCs/>
                <w:color w:val="000000"/>
                <w:sz w:val="23"/>
                <w:szCs w:val="23"/>
              </w:rPr>
              <w:t>- Điểm sáng tạ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Đây là sáng chế riêng mà Tác giả Đỗ Thành Tích đã nghiên cứu từ 1992 và đăng ký nhãn hiệu độc quyền INTOC từ năm 2001 (không thể đăng ký Bằng Sáng chế cho sản phẩm vì phải liệt kê các thành phần và cách pha chế… dù trước đó tác giả đã được cấp 6 Bằng Sáng chế trong một số lĩnh vực khá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áng chế này hoàn toàn không trùng lắp hoặc tương tự với bất kỳ sản phẩm, công nghệ nào trên thế giới cũng như trong nước.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eastAsia="Arial" w:cs="Times New Roman" w:ascii="Times New Roman" w:hAnsi="Times New Roman"/>
                <w:b/>
                <w:bCs/>
                <w:color w:val="000000"/>
                <w:sz w:val="23"/>
                <w:szCs w:val="23"/>
              </w:rPr>
              <w:t>Hiệu quả kinh tế và ứng dụng của công trình/đề tài/giải pháp vào thực tiễn:</w:t>
            </w:r>
          </w:p>
          <w:p>
            <w:pPr>
              <w:pStyle w:val="Normal"/>
              <w:spacing w:lineRule="auto" w:line="240" w:before="0" w:after="0"/>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Hầu hết các công trình từ dân dụng đến công nghiệp, cao ốc văn phòng, chung cư, công trình ngầm,…. đều cần đến sản phẩm và giải pháp chống thấm hiệu quả, đặc biệt là chống thấm ngược.</w:t>
            </w:r>
          </w:p>
          <w:p>
            <w:pPr>
              <w:pStyle w:val="Normal"/>
              <w:spacing w:lineRule="auto" w:line="240" w:before="0" w:after="0"/>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 xml:space="preserve">Hiệu quả của INTOC đã được khẳng định qua thực tế qua hàng ngàn công trình trên cả nước, một số công trình ở Campuchia và toàn bộ Khu Phức hợp HAGL Myanmar, … </w:t>
            </w:r>
          </w:p>
          <w:p>
            <w:pPr>
              <w:pStyle w:val="Normal"/>
              <w:spacing w:lineRule="auto" w:line="240" w:before="0" w:after="0"/>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Nếu INTOC được phổ biến rông rãi hơn nữa thì sẽ mang lại hiệu quả kinh tế lớn cho xã hội nhờ giá thành thấp và đặc biệt là tránh việc phải xử lý nhiều lần.</w:t>
            </w:r>
          </w:p>
          <w:p>
            <w:pPr>
              <w:pStyle w:val="Normal"/>
              <w:spacing w:lineRule="auto" w:line="240" w:before="0" w:after="0"/>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 xml:space="preserve">INTOC chẳng những có thể thay thế chống thấm ngoại nhập mà còn có nhiều tiềm năng xuất khẩu sang những nước có công nghệ xây dựng tương tự như VN. </w:t>
            </w:r>
          </w:p>
          <w:p>
            <w:pPr>
              <w:pStyle w:val="Normal"/>
              <w:spacing w:lineRule="auto" w:line="240" w:before="0" w:after="0"/>
              <w:rPr>
                <w:rFonts w:ascii="Times New Roman" w:hAnsi="Times New Roman" w:eastAsia="Arial" w:cs="Times New Roman"/>
                <w:color w:val="000000"/>
                <w:sz w:val="23"/>
                <w:szCs w:val="23"/>
              </w:rPr>
            </w:pPr>
            <w:r>
              <w:rPr>
                <w:rFonts w:eastAsia="Arial" w:cs="Times New Roman" w:ascii="Times New Roman" w:hAnsi="Times New Roman"/>
                <w:b/>
                <w:bCs/>
                <w:color w:val="000000"/>
                <w:sz w:val="23"/>
                <w:szCs w:val="23"/>
              </w:rPr>
              <w:t xml:space="preserve">-  Tác động đối với xã hội: Tiết kiệm chi phí, tránh lãng phí xã hội. </w:t>
            </w:r>
          </w:p>
          <w:p>
            <w:pPr>
              <w:pStyle w:val="Normal"/>
              <w:spacing w:lineRule="auto" w:line="240" w:before="0" w:after="0"/>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 xml:space="preserve">INTOC là sản phẩm hoàn toàn thân thiện với mội trường nên được nhiều Chủ Đầu tư chọn sử dụng cho sân thượng trồng cây xanh, hồ bơi trên cao,…. như Chung cư SaigonHomes với 2000m2 cây xanh trên tầng 24, hồ bơi tầng 5 Khách sạn REX, hồ bơi tầng 6 Khách sạn Victory …. và đã rất hài lòng nhờ mang lại màu xanh tươi mát mà tiết kiệm chi phí. </w:t>
            </w:r>
          </w:p>
          <w:p>
            <w:pPr>
              <w:pStyle w:val="Normal"/>
              <w:spacing w:lineRule="auto" w:line="240" w:before="0" w:after="0"/>
              <w:rPr/>
            </w:pPr>
            <w:r>
              <w:rPr>
                <w:rFonts w:eastAsia="Arial" w:cs="Times New Roman" w:ascii="Times New Roman" w:hAnsi="Times New Roman"/>
                <w:b/>
                <w:bCs/>
                <w:color w:val="000000"/>
                <w:sz w:val="23"/>
                <w:szCs w:val="23"/>
              </w:rPr>
              <w:t>-  Triển vọng phát triển</w:t>
            </w:r>
            <w:r>
              <w:rPr>
                <w:rFonts w:eastAsia="Arial" w:cs="Times New Roman" w:ascii="Times New Roman" w:hAnsi="Times New Roman"/>
                <w:color w:val="000000"/>
                <w:sz w:val="23"/>
                <w:szCs w:val="23"/>
              </w:rPr>
              <w:t>:</w:t>
            </w:r>
          </w:p>
          <w:p>
            <w:pPr>
              <w:pStyle w:val="Normal"/>
              <w:spacing w:lineRule="auto" w:line="240" w:before="0" w:after="0"/>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 xml:space="preserve">Nhu cầu cho sản phẩm và giải pháp chống thấm hiệu quả là vô cùng lớn tuy nhiên nhiều sản phẩm kém chất lượng vẫn tồn tại vì các lý do:   </w:t>
            </w:r>
          </w:p>
          <w:p>
            <w:pPr>
              <w:pStyle w:val="ListParagraph"/>
              <w:spacing w:lineRule="auto" w:line="240" w:before="0" w:after="0"/>
              <w:ind w:left="34" w:hanging="0"/>
              <w:contextualSpacing/>
              <w:rPr/>
            </w:pPr>
            <w:r>
              <w:rPr>
                <w:rFonts w:eastAsia="Arial" w:cs="Times New Roman" w:ascii="Times New Roman" w:hAnsi="Times New Roman"/>
                <w:color w:val="000000"/>
                <w:sz w:val="23"/>
                <w:szCs w:val="23"/>
                <w:lang w:val="en-US"/>
              </w:rPr>
              <w:t xml:space="preserve">- </w:t>
            </w:r>
            <w:r>
              <w:rPr>
                <w:rFonts w:eastAsia="Arial" w:cs="Times New Roman" w:ascii="Times New Roman" w:hAnsi="Times New Roman"/>
                <w:color w:val="000000"/>
                <w:sz w:val="23"/>
                <w:szCs w:val="23"/>
              </w:rPr>
              <w:t>Chống thấm bất ổn về mặt lý luận vì: không có Quy chuẩn bắt buộc nào cả và không có Giáo trình giảng dạy trong các trường Xây dựng nên người tiêu dùng thường đánh giá và chọn lựa chống thấm dựa vào cảm tính.</w:t>
            </w:r>
          </w:p>
          <w:p>
            <w:pPr>
              <w:pStyle w:val="ListParagraph"/>
              <w:spacing w:lineRule="auto" w:line="240" w:before="0" w:after="0"/>
              <w:ind w:left="34" w:hanging="0"/>
              <w:contextualSpacing/>
              <w:rPr/>
            </w:pPr>
            <w:r>
              <w:rPr>
                <w:rFonts w:eastAsia="Arial" w:cs="Times New Roman" w:ascii="Times New Roman" w:hAnsi="Times New Roman"/>
                <w:color w:val="000000"/>
                <w:sz w:val="23"/>
                <w:szCs w:val="23"/>
                <w:lang w:val="en-US"/>
              </w:rPr>
              <w:t xml:space="preserve">- </w:t>
            </w:r>
            <w:r>
              <w:rPr>
                <w:rFonts w:eastAsia="Arial" w:cs="Times New Roman" w:ascii="Times New Roman" w:hAnsi="Times New Roman"/>
                <w:color w:val="000000"/>
                <w:sz w:val="23"/>
                <w:szCs w:val="23"/>
              </w:rPr>
              <w:t xml:space="preserve">Trách nhiệm của nhà Thầu xây dựng về chống thấm thường chỉ một vài năm cùng với vài lý do khác như áp lực về giá cả xây dựng,…  nên chống thấm chưa được đánh giá đúng tầm. </w:t>
            </w:r>
          </w:p>
          <w:p>
            <w:pPr>
              <w:pStyle w:val="Normal"/>
              <w:spacing w:lineRule="auto" w:line="240" w:before="0" w:after="0"/>
              <w:jc w:val="both"/>
              <w:rPr>
                <w:rFonts w:ascii="Times New Roman" w:hAnsi="Times New Roman" w:cs="Times New Roman"/>
                <w:b/>
                <w:b/>
                <w:color w:val="000000"/>
                <w:sz w:val="23"/>
                <w:szCs w:val="23"/>
              </w:rPr>
            </w:pPr>
            <w:r>
              <w:rPr>
                <w:rFonts w:eastAsia="Arial" w:cs="Times New Roman" w:ascii="Times New Roman" w:hAnsi="Times New Roman"/>
                <w:color w:val="000000"/>
                <w:sz w:val="23"/>
                <w:szCs w:val="23"/>
              </w:rPr>
              <w:t xml:space="preserve">Nếu có cách đánh giá đúng về hiệu quả của chống thấm chẳng hạn như: có bao nhiêu công trình đã sử dụng sản phẩm hiệu quả 10 năm , 20 năm,…thì tiềm năng phát triển của INTOC là rất lớn.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hợ Hoa Xuân - Chợ Hoa Tết “Trên bến dưới thuyền” Quận 8.</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ác giả:</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Ủy ban nhân dân Quận 8</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numPr>
                <w:ilvl w:val="0"/>
                <w:numId w:val="0"/>
              </w:numPr>
              <w:spacing w:lineRule="auto" w:line="240" w:before="0" w:after="0"/>
              <w:jc w:val="both"/>
              <w:outlineLvl w:val="0"/>
              <w:rPr/>
            </w:pPr>
            <w:r>
              <w:rPr>
                <w:rFonts w:cs="Times New Roman" w:ascii="Times New Roman" w:hAnsi="Times New Roman"/>
                <w:color w:val="000000"/>
                <w:sz w:val="23"/>
                <w:szCs w:val="23"/>
              </w:rPr>
              <w:t xml:space="preserve">Bến Bình Đông là khu vực quan trọng của Chợ Lớn, được hình thành từ khi người Hoa từ Cù Lao Phố (Biên Hòa - Đồng Nai) di cư vào Sài gòn và lập nên khu vực mua bán sầm uất, nhộn nhịp và trở thành một giá trị văn hóa – kinh tế kết tinh trong thuật ngữ </w:t>
            </w:r>
            <w:r>
              <w:rPr>
                <w:rFonts w:cs="Times New Roman" w:ascii="Times New Roman" w:hAnsi="Times New Roman"/>
                <w:b/>
                <w:color w:val="000000"/>
                <w:sz w:val="23"/>
                <w:szCs w:val="23"/>
              </w:rPr>
              <w:t>“TRÊN BẾN DƯỚI THUYỀN”</w:t>
            </w:r>
            <w:r>
              <w:rPr>
                <w:rFonts w:cs="Times New Roman" w:ascii="Times New Roman" w:hAnsi="Times New Roman"/>
                <w:color w:val="000000"/>
                <w:sz w:val="23"/>
                <w:szCs w:val="23"/>
              </w:rPr>
              <w:t xml:space="preserve"> đặc trưng của khu vực này </w:t>
            </w:r>
          </w:p>
          <w:p>
            <w:pPr>
              <w:pStyle w:val="Normal"/>
              <w:numPr>
                <w:ilvl w:val="0"/>
                <w:numId w:val="0"/>
              </w:numPr>
              <w:spacing w:lineRule="auto" w:line="240" w:before="0" w:after="0"/>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t>Tuy nhiên sau giai đoạn 1975, đất nước gặp nhiều khó khăn do ảnh hưởng của chiến tranh nên các hoạt động của khu vực này đã thu hẹp và dần bị lãng quên.</w:t>
            </w:r>
          </w:p>
          <w:p>
            <w:pPr>
              <w:pStyle w:val="Normal"/>
              <w:numPr>
                <w:ilvl w:val="0"/>
                <w:numId w:val="0"/>
              </w:numPr>
              <w:spacing w:lineRule="auto" w:line="240" w:before="0" w:after="0"/>
              <w:jc w:val="both"/>
              <w:outlineLvl w:val="0"/>
              <w:rPr/>
            </w:pPr>
            <w:r>
              <w:rPr>
                <w:rFonts w:cs="Times New Roman" w:ascii="Times New Roman" w:hAnsi="Times New Roman"/>
                <w:color w:val="000000"/>
                <w:sz w:val="23"/>
                <w:szCs w:val="23"/>
              </w:rPr>
              <w:t xml:space="preserve">Nhằm để khôi phục lại các hoạt động mua bán, giao thương hàng hóa tại Bến Bình Đông, tái hiện một khu vực kinh doanh sầm uất, Ủy ban nhân dân Quận 8 đã chỉ đạo các đơn vị có liên quan tạo địa điểm cho thương nhân, nhà vườn các tỉnh miền Tây đến trưng bày và bán sản phẩm hoa kiểng, trái cây chưng tết cho người dân địa phương và du khách trong mỗi dịp tết đến, xuân về. Đến nay đã hình thành </w:t>
            </w:r>
            <w:r>
              <w:rPr>
                <w:rFonts w:cs="Times New Roman" w:ascii="Times New Roman" w:hAnsi="Times New Roman"/>
                <w:b/>
                <w:color w:val="000000"/>
                <w:sz w:val="23"/>
                <w:szCs w:val="23"/>
              </w:rPr>
              <w:t>khoảng 700 gian hàng cùng với trên dưới 500 thương nhân, nhà vườn</w:t>
            </w:r>
            <w:r>
              <w:rPr>
                <w:rFonts w:cs="Times New Roman" w:ascii="Times New Roman" w:hAnsi="Times New Roman"/>
                <w:color w:val="000000"/>
                <w:sz w:val="23"/>
                <w:szCs w:val="23"/>
              </w:rPr>
              <w:t xml:space="preserve"> với </w:t>
            </w:r>
            <w:r>
              <w:rPr>
                <w:rFonts w:cs="Times New Roman" w:ascii="Times New Roman" w:hAnsi="Times New Roman"/>
                <w:b/>
                <w:color w:val="000000"/>
                <w:sz w:val="23"/>
                <w:szCs w:val="23"/>
              </w:rPr>
              <w:t>hơn 100 phương tiện là ghe, tàu đến kinh doanh, thu hút hơn 1 triệu lượt khách</w:t>
            </w:r>
            <w:r>
              <w:rPr>
                <w:rFonts w:cs="Times New Roman" w:ascii="Times New Roman" w:hAnsi="Times New Roman"/>
                <w:color w:val="000000"/>
                <w:sz w:val="23"/>
                <w:szCs w:val="23"/>
              </w:rPr>
              <w:t xml:space="preserve"> đến tham quan, thưởng lãm, mua sắm. </w:t>
            </w:r>
          </w:p>
          <w:p>
            <w:pPr>
              <w:pStyle w:val="Normal"/>
              <w:numPr>
                <w:ilvl w:val="0"/>
                <w:numId w:val="0"/>
              </w:numPr>
              <w:spacing w:lineRule="auto" w:line="240" w:before="0" w:after="0"/>
              <w:jc w:val="both"/>
              <w:outlineLvl w:val="0"/>
              <w:rPr/>
            </w:pPr>
            <w:r>
              <w:rPr>
                <w:rFonts w:cs="Times New Roman" w:ascii="Times New Roman" w:hAnsi="Times New Roman"/>
                <w:color w:val="000000"/>
                <w:sz w:val="23"/>
                <w:szCs w:val="23"/>
              </w:rPr>
              <w:t xml:space="preserve">Để có được kết quả đó, Ủy ban nhân dân Quận 8 đã tổ chức các đoàn công tác đến làm việc với các nhà vườn tại các tỉnh như: Vĩnh Long Mỹ Tho, Bến Tre, </w:t>
            </w:r>
            <w:r>
              <w:rPr>
                <w:rFonts w:cs="Times New Roman" w:ascii="Times New Roman" w:hAnsi="Times New Roman"/>
                <w:spacing w:val="-2"/>
                <w:sz w:val="23"/>
                <w:szCs w:val="23"/>
              </w:rPr>
              <w:t>Thành phố Đà Lạt - tỉnh Lâm Đồng</w:t>
            </w:r>
            <w:r>
              <w:rPr>
                <w:rFonts w:cs="Times New Roman" w:ascii="Times New Roman" w:hAnsi="Times New Roman"/>
                <w:color w:val="000000"/>
                <w:sz w:val="23"/>
                <w:szCs w:val="23"/>
              </w:rPr>
              <w:t xml:space="preserve"> … để thông tin, mời gọi tiểu thương, nhà vườn đến với Quận 8 và tạo tiếng vang với thương hiệu </w:t>
            </w:r>
            <w:r>
              <w:rPr>
                <w:rFonts w:cs="Times New Roman" w:ascii="Times New Roman" w:hAnsi="Times New Roman"/>
                <w:b/>
                <w:color w:val="000000"/>
                <w:sz w:val="23"/>
                <w:szCs w:val="23"/>
              </w:rPr>
              <w:t xml:space="preserve">“Trên bến dưới thuyền” </w:t>
            </w:r>
            <w:r>
              <w:rPr>
                <w:rFonts w:cs="Times New Roman" w:ascii="Times New Roman" w:hAnsi="Times New Roman"/>
                <w:color w:val="000000"/>
                <w:sz w:val="23"/>
                <w:szCs w:val="23"/>
              </w:rPr>
              <w:t>ngày càng được đông đảo người dân và khách du lịch biết đến mỗi độ tết đến xuân về.</w:t>
            </w:r>
          </w:p>
          <w:p>
            <w:pPr>
              <w:pStyle w:val="Normal"/>
              <w:numPr>
                <w:ilvl w:val="0"/>
                <w:numId w:val="0"/>
              </w:numPr>
              <w:spacing w:lineRule="auto" w:line="240" w:before="0" w:after="0"/>
              <w:jc w:val="both"/>
              <w:outlineLvl w:val="0"/>
              <w:rPr>
                <w:rFonts w:ascii="Times New Roman" w:hAnsi="Times New Roman" w:cs="Times New Roman"/>
                <w:b/>
                <w:b/>
                <w:bCs/>
                <w:color w:val="000000"/>
                <w:sz w:val="23"/>
                <w:szCs w:val="23"/>
              </w:rPr>
            </w:pPr>
            <w:r>
              <w:rPr>
                <w:rFonts w:cs="Times New Roman" w:ascii="Times New Roman" w:hAnsi="Times New Roman"/>
                <w:b/>
                <w:bCs/>
                <w:color w:val="000000"/>
                <w:sz w:val="23"/>
                <w:szCs w:val="23"/>
              </w:rPr>
              <w:t>- Điểm sáng tạo</w:t>
            </w:r>
          </w:p>
          <w:p>
            <w:pPr>
              <w:pStyle w:val="Normal"/>
              <w:numPr>
                <w:ilvl w:val="0"/>
                <w:numId w:val="0"/>
              </w:numPr>
              <w:spacing w:lineRule="auto" w:line="240" w:before="0" w:after="0"/>
              <w:jc w:val="both"/>
              <w:outlineLvl w:val="0"/>
              <w:rPr/>
            </w:pPr>
            <w:r>
              <w:rPr>
                <w:rFonts w:eastAsia="Times New Roman" w:cs="Times New Roman" w:ascii="Times New Roman" w:hAnsi="Times New Roman"/>
                <w:spacing w:val="-2"/>
                <w:sz w:val="23"/>
                <w:szCs w:val="23"/>
              </w:rPr>
              <w:t>Chợ hoa xuân “Trên bến dưới thuyền” Bến Bình Đông Quận 8 có thể nói là một Miền Tây sông nước thu nhỏ. C</w:t>
            </w:r>
            <w:r>
              <w:rPr>
                <w:rFonts w:cs="Times New Roman" w:ascii="Times New Roman" w:hAnsi="Times New Roman"/>
                <w:spacing w:val="-2"/>
                <w:sz w:val="23"/>
                <w:szCs w:val="23"/>
                <w:shd w:fill="FFFFFF" w:val="clear"/>
              </w:rPr>
              <w:t>ứ</w:t>
            </w:r>
            <w:r>
              <w:rPr>
                <w:rFonts w:eastAsia="Times New Roman" w:cs="Times New Roman" w:ascii="Times New Roman" w:hAnsi="Times New Roman"/>
                <w:spacing w:val="-2"/>
                <w:sz w:val="23"/>
                <w:szCs w:val="23"/>
              </w:rPr>
              <w:t xml:space="preserve"> vào khoảng 15 tháng Chạp âm lịch hằng năm, ghe thuyền từ các tỉnh miền Tây sẽ chở hoa về và tổ chức họp chợ trên bờ kênh Tàu Hủ - Bến Nghé, ven đường Bến Bình Đông để phục vụ Tết Nguyên Đán đầy màu sắc và lưu ngữ nguyên vẹn nét đẹp văn hóa Tết xưa của thành phố Hồ Chí Minh</w:t>
            </w:r>
            <w:r>
              <w:rPr>
                <w:rFonts w:cs="Times New Roman" w:ascii="Times New Roman" w:hAnsi="Times New Roman"/>
                <w:color w:val="000000"/>
                <w:spacing w:val="-2"/>
                <w:sz w:val="23"/>
                <w:szCs w:val="23"/>
              </w:rPr>
              <w:t xml:space="preserve">. </w:t>
            </w:r>
          </w:p>
          <w:p>
            <w:pPr>
              <w:pStyle w:val="Normal"/>
              <w:numPr>
                <w:ilvl w:val="0"/>
                <w:numId w:val="0"/>
              </w:numPr>
              <w:spacing w:lineRule="auto" w:line="240" w:before="0" w:after="0"/>
              <w:jc w:val="both"/>
              <w:outlineLvl w:val="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rên cơ sở đó, vào ngày 09 tháng 12 năm 2020, Hội đồng nhân dân Thành phố đã có Nghị quyết số 83/NQ-HĐND và đã đưa hoạt động của Chợ Hoa Tết Quận 8 - Chợ Hoa Xuân “Trên bến dưới thuyền” vào 1 trong 19 sự kiện văn hóa, nghệ thuật, lễ hội tiêu biểu thường niên tại Thành phố Hồ Chí Minh.</w:t>
            </w:r>
          </w:p>
          <w:p>
            <w:pPr>
              <w:pStyle w:val="Normal"/>
              <w:numPr>
                <w:ilvl w:val="0"/>
                <w:numId w:val="0"/>
              </w:numPr>
              <w:spacing w:lineRule="auto" w:line="240" w:before="0" w:after="0"/>
              <w:jc w:val="both"/>
              <w:outlineLvl w:val="0"/>
              <w:rPr>
                <w:rFonts w:ascii="Times New Roman" w:hAnsi="Times New Roman" w:cs="Times New Roman"/>
                <w:sz w:val="23"/>
                <w:szCs w:val="23"/>
              </w:rPr>
            </w:pPr>
            <w:r>
              <w:rPr>
                <w:rFonts w:cs="Times New Roman" w:ascii="Times New Roman" w:hAnsi="Times New Roman"/>
                <w:sz w:val="23"/>
                <w:szCs w:val="23"/>
              </w:rPr>
              <w:t>Ngoài các hoạt động kinh doanh, Ủy ban nhân dân Quận 8 đã sáng tạo thêm công tác tổ chức các hoạt động văn hóa, văn nghệ, triển lãm để góp phần quảng bá hình ảnh “Trên bến dưới thuyền”</w:t>
            </w:r>
          </w:p>
          <w:p>
            <w:pPr>
              <w:pStyle w:val="Normal"/>
              <w:numPr>
                <w:ilvl w:val="0"/>
                <w:numId w:val="0"/>
              </w:numPr>
              <w:spacing w:lineRule="auto" w:line="240" w:before="0" w:after="0"/>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t>Ngoài các hoạt động thuần túy trong những năm trước đây là trưng bày, kinh doanh hoa kiểng tết để cung cấp cho người dân trong và ngoài địa bàn quận. Hoạt động của Chợ Hoa Xuân trong những năm gần đây, còn có các hoạt động phục vụ nhu cầu văn hóa văn nghệ, giải trí như: Xây dựng các cụm tiểu cảnh, duy trì biểu diễn đờn ca tài tử trên sông, các hoạt động trải nghiệm và gói bánh tét, phố ông đồ… để quảng bá về hình ảnh của Chợ Hoa Tết.</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Hiệu quả:</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 Hàng năm Chợ Hoa Xuân </w:t>
            </w:r>
            <w:r>
              <w:rPr>
                <w:rFonts w:cs="Times New Roman" w:ascii="Times New Roman" w:hAnsi="Times New Roman"/>
                <w:b/>
                <w:color w:val="000000"/>
                <w:sz w:val="23"/>
                <w:szCs w:val="23"/>
              </w:rPr>
              <w:t>“Trên bến dưới thuyền</w:t>
            </w:r>
            <w:r>
              <w:rPr>
                <w:rFonts w:cs="Times New Roman" w:ascii="Times New Roman" w:hAnsi="Times New Roman"/>
                <w:color w:val="000000"/>
                <w:sz w:val="23"/>
                <w:szCs w:val="23"/>
              </w:rPr>
              <w:t xml:space="preserve"> cung cấp trên 150.000 chậu hoa kiểng và trên 100 tấn trái cây các loại; đồng thời các hoạt động của Chợ Hoa Xuân cũng đã góp phần giải quyết cho lực lượng lao động của địa phương thông qua hình thức: bốc vác, shipper …</w:t>
            </w:r>
          </w:p>
          <w:p>
            <w:pPr>
              <w:pStyle w:val="Normal"/>
              <w:numPr>
                <w:ilvl w:val="0"/>
                <w:numId w:val="0"/>
              </w:numPr>
              <w:spacing w:lineRule="auto" w:line="240" w:before="0" w:after="0"/>
              <w:jc w:val="both"/>
              <w:outlineLvl w:val="0"/>
              <w:rPr>
                <w:rFonts w:ascii="Times New Roman" w:hAnsi="Times New Roman" w:cs="Times New Roman"/>
                <w:b/>
                <w:b/>
                <w:bCs/>
                <w:color w:val="000000"/>
                <w:sz w:val="23"/>
                <w:szCs w:val="23"/>
              </w:rPr>
            </w:pPr>
            <w:r>
              <w:rPr>
                <w:rFonts w:cs="Times New Roman" w:ascii="Times New Roman" w:hAnsi="Times New Roman"/>
                <w:b/>
                <w:bCs/>
                <w:color w:val="000000"/>
                <w:sz w:val="23"/>
                <w:szCs w:val="23"/>
              </w:rPr>
              <w:t>- Triển vọng phát triển</w:t>
            </w:r>
          </w:p>
          <w:p>
            <w:pPr>
              <w:pStyle w:val="Normal"/>
              <w:numPr>
                <w:ilvl w:val="0"/>
                <w:numId w:val="0"/>
              </w:numPr>
              <w:spacing w:lineRule="auto" w:line="240" w:before="0" w:after="0"/>
              <w:jc w:val="both"/>
              <w:outlineLvl w:val="0"/>
              <w:rPr>
                <w:rFonts w:ascii="Times New Roman" w:hAnsi="Times New Roman" w:cs="Times New Roman"/>
                <w:b/>
                <w:b/>
                <w:color w:val="000000"/>
                <w:sz w:val="23"/>
                <w:szCs w:val="23"/>
              </w:rPr>
            </w:pPr>
            <w:r>
              <w:rPr>
                <w:rFonts w:cs="Times New Roman" w:ascii="Times New Roman" w:hAnsi="Times New Roman"/>
                <w:sz w:val="23"/>
                <w:szCs w:val="23"/>
              </w:rPr>
              <w:t>Bên cạnh đó kể từ năm 2022, ngoài hoạt động của Chợ Hoa Xuân “Trên bến dưới thuyền” được tổ chức vào giai đoạn từ 15 đến 29 hoặc 30 tháng chạp hàng năm. Ủy ban nhân dân Quận 8 đã tổ chức triển khai thêm hoạt động của Tuần lễ trái cây “Trên bến dưới thuyền” vào thời gian cuối tháng 4, đầu tháng 5 năm lịch (Tết đoan ngọ) nhằm để thu hút khách du lịch đến với địa phươ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Triển khai các giống rau địa phương đã phục tráng vào mô hình kinh tế và du lịch sinh thái tại Thành phố Hồ Chí Minh.</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ác giả:</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Trung tâm Giống cây trông, vật nuôi và thủy sản</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Nội dun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Bảo tồn và lưu giữ các nguồn gen quý bằng phương pháp phục tráng lấy lại các đặc tính ban đầu của các giống rau địa phươn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Tuyên truyền, giới thiệu giống rau địa phương và kỹ thuật trồng gắn với văn hoá bản địa thông qua các mô hình du lịch sinh thái, kinh tế tập thể.</w:t>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Điểm sáng tạ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Bảo tồn và lưu giữ kịp thời các nguồn gen quý.</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Giới thiệu các giống rau địa phương gắn với văn hoá bản địa, đóng góp cho nỗ lực bảo tồn và phát triển kinh tế bền vững cùng với sự tham gia tích cực của cộng đồng địa phương.</w:t>
            </w:r>
            <w:r>
              <w:rPr>
                <w:rFonts w:cs="Times New Roman" w:ascii="Times New Roman" w:hAnsi="Times New Roman"/>
                <w:sz w:val="23"/>
                <w:szCs w:val="23"/>
                <w:shd w:fill="FFFFFF" w:val="clear"/>
              </w:rPr>
              <w:t xml:space="preserve"> Góp phần đẩy mạnh giá trị văn hóa, ghi dấu ấn về những sản vật quê hương trong lòng người dân và du khách bốn phương khi được chiêm ngưỡng và thưởng thứ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Nâng cao tính tự giác, trách nhiệm đối với không gian xanh ở các mô hình kinh tế tập thể, du lịch sinh thái, khu di tích lịch sử và doanh trại Việt N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Hiệu quả kinh tế và ứng dụng của công trình, đề tài, giải pháp vào thực tiễ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Tổ chức hội thảo, các mô hình phối hợp với người dân: Mô hình thử nghiệm cải bẹ xanh Bình Chánh tại Ấp 1, xã Hưng Long, huyện Bình Chánh. Hội thảo đánh giá giống cải bẹ xanh Bình Chánh tại Củ Ch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Phổ biến chuyển giao cho Hợp tác xã Ngã Ba Giồng với số lượng hạt giống Cải bẹ xanh Bình Chánh (1 kg), đậu bắp Hóc Môn (1 kg), dưa leo Củ Chi (0,5 kg), đậu đũa Hóc Môn (0,5 kg) và kỹ thuật trồn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Phổ biến chuyển giao cho khu doanh trại quân đội Sư đoàn Quân khu 9 với số lượng hạt giống Cải bẹ xanh Bình Chánh (1,8 kg), đậu bắp Hóc Môn (2 kg), dưa leo Củ Chi (0,5 kg), đậu đũa Hóc Môn (1,5 kg) và kỹ thuật trồng.</w:t>
            </w:r>
          </w:p>
          <w:p>
            <w:pPr>
              <w:pStyle w:val="Normal"/>
              <w:shd w:fill="FFFFFF" w:val="clear"/>
              <w:spacing w:lineRule="auto" w:line="240" w:before="0" w:after="0"/>
              <w:jc w:val="both"/>
              <w:rPr/>
            </w:pPr>
            <w:r>
              <w:rPr>
                <w:rFonts w:cs="Times New Roman" w:ascii="Times New Roman" w:hAnsi="Times New Roman"/>
                <w:sz w:val="23"/>
                <w:szCs w:val="23"/>
              </w:rPr>
              <w:t xml:space="preserve">- Phổ biến chuyển giao cho Khu di tích lịch sử Ngã Ba Giồng cung cấp cây con các giống phục tráng và kỹ thuật trồng vào các </w:t>
            </w:r>
            <w:r>
              <w:rPr>
                <w:rFonts w:cs="Times New Roman" w:ascii="Times New Roman" w:hAnsi="Times New Roman"/>
                <w:sz w:val="23"/>
                <w:szCs w:val="23"/>
                <w:shd w:fill="FFFFFF" w:val="clear"/>
              </w:rPr>
              <w:t>ngày lễ lớn trong năm chia vào các thời điểm.</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shd w:fill="FFFFFF" w:val="clear"/>
              </w:rPr>
              <w:t>+ Ngày lễ kỷ niệm giải phóng miền Nam ngày 30/4/2023.</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Ngày thương binh, liệt sỹ 27/7/2023.</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Ngày Quốc Khánh nước Cộng hòa xã hội chủ nghĩa Việt Nam 2/9/2023.</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Tết Nguyên đán năm 202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Tổ chức hội thảo, các mô hình phối hợp với người dân: Mô hình thử nghiệm cải bẹ xanh Bình Chánh tại ấp 1, xã Hưng Long, huyện Bình Chánh; Hội thảo đánh giá giống cải bẹ xanh Bình Chánh tại Củ Chi.</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ác động đối với xã hộ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Giúp người trồng rau ở Thành phố Hồ Chí Minh có thêm nhiều lựa chọn về giống và kỹ thuật canh tá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Thúc đẩy công tác bảo tồn giống rau địa phương và tạo ra các ảnh hưởng tích cực về mặt kinh tế, văn hoá, xã hội cho cộng đồng.</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riển vọng phát triể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hổ biến chuyển giao cho các Hợp tác xã, khu bảo tồn văn hóa lịch sử, khu kinh tế tập thể và doanh trại quân đội trên địa bàn Thành phố Hồ Chí Minh và các vùng lân cận, các công ty, doanh nghiệp, cá nhân, tổ chức có nhu cầu về các quy trình trồng, các giống địa phương đã được phục tráng.</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3"/>
                <w:szCs w:val="23"/>
              </w:rPr>
              <w:t>Nền tảng quản lý bất động sản “CyO” (tiền thân là giải pháp quản lý Chung cư CyHomc)</w:t>
            </w:r>
            <w:r>
              <w:rPr>
                <w:rFonts w:cs="Times New Roman" w:ascii="Times New Roman" w:hAnsi="Times New Roman"/>
                <w:color w:val="000000"/>
                <w:sz w:val="23"/>
                <w:szCs w:val="23"/>
              </w:rPr>
              <w:t>- Tác giả:</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CÔNG TY CỎ PHẦN CYFEER</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Mục tiêu:</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yO - Mô hình đầu tiên và duy nhất tại Việt Nam phục vụ được mọi thành tố trong bức tranh Bất động sản hiện nay từ Chủ đầu tư, Ban quản lý, Cư dân, Khách thuê, Nhà thầu, Dịch vụ phụ trợ,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Thực trạ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hững năm vừa qua là thời diêm bùng nô thị trường bất động sản đặc biệt là loại hình chung cư, tuy nhiên ở một số khía cạnh cũng còn những thực trạng tồn đọ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ông tác Quản lý vận hành hành các chung cư toà nhà văn phòng tại tất cả các phân khúc gần như rất thủ cô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Doanh nghiệp (Chủ đầu tư, Ban quản lý, Ban quản trị) tốn nhiều nguồn lực, chi phí, thời gian vận hành, chăm sóc khách hàng, quản trị rủi r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Không có công cụ để báo cáo thống kê để đánh giá, nâng cao chất lượng phục vụ.</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Người dùng cuối thiếu các nền tảng, công cụ để giao tiếp, phản ánh, tiếp cận các dịch vụ cộng thêm.</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ận hành cũng lúc nhiều phần mềm độc lập, chưa có nền tảng tích hợp tập tru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Giải pháp và ứng dụ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yO đã giải quyết thực trạng trên cũng như đóng góp 1 phần vào công cuộc Chuyển đổi số toàn diện của Chính phủ. CyO là thành quả của một hành trình nghiên cứu phát triển lâu dài, bền vững, chuyên nghiệp từ việc chuẩn hoá những nghiệp vụ nhở nhất trong công tác Quản lý vận hành Chung cư đến mở rộng đa dạng nhiều loại hình Bất động sản và tích hợp đa nền tảng để tạo thành một giải pháp toàn diện (all-in-one) với 2 sản phẩm chủ đạo: CyHome và CyOffic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yHome: Giải pháp được xây dựng đế chuẩn hoá, số hoá toàn bộ quy trình Quản lý chung cư chuyên nghiệp, từ đó mở rộng dụng vào các mô hình lớn hơn như Khu nghỉ dưỡng, khu đô thị...</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yOffice: Hệ thống quản lý tiên tiến đầu tiên tại Việt Nam được thiết kế riêng cho mô hình Toà nhà văn phòng, định hướng mở rộng phục vụ công tác quản lý tất cả các hình bất động sản thương mạ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Không dừng lại ở việc cung cấp giải pháp cho đơn vị quản lý, CyO còn kết nối với các đối tác công nghệ, các giải pháp thông minh, nhà cung câp dịch vụ và hàng hoá chất lượng, mang lại những trải nghiệm khác biệt cho người dùng cuối.</w:t>
            </w:r>
          </w:p>
          <w:p>
            <w:pPr>
              <w:pStyle w:val="Heading21"/>
              <w:keepNext w:val="true"/>
              <w:keepLines/>
              <w:shd w:fill="auto" w:val="clear"/>
              <w:tabs>
                <w:tab w:val="clear" w:pos="720"/>
                <w:tab w:val="left" w:pos="387" w:leader="none"/>
              </w:tabs>
              <w:spacing w:lineRule="auto" w:line="240" w:before="0" w:after="0"/>
              <w:rPr>
                <w:sz w:val="23"/>
                <w:szCs w:val="23"/>
              </w:rPr>
            </w:pPr>
            <w:bookmarkStart w:id="0" w:name="bookmark3"/>
            <w:bookmarkStart w:id="1" w:name="bookmark2"/>
            <w:r>
              <w:rPr>
                <w:sz w:val="23"/>
                <w:szCs w:val="23"/>
                <w:lang w:eastAsia="vi-VN" w:bidi="vi-VN"/>
              </w:rPr>
              <w:t xml:space="preserve">- </w:t>
            </w:r>
            <w:r>
              <w:rPr>
                <w:sz w:val="23"/>
                <w:szCs w:val="23"/>
                <w:lang w:val="vi-VN" w:eastAsia="vi-VN" w:bidi="vi-VN"/>
              </w:rPr>
              <w:t>Điểm sáng tạo</w:t>
            </w:r>
            <w:bookmarkEnd w:id="0"/>
            <w:bookmarkEnd w:id="1"/>
          </w:p>
          <w:p>
            <w:pPr>
              <w:pStyle w:val="TextBody"/>
              <w:shd w:fill="auto" w:val="clear"/>
              <w:spacing w:lineRule="auto" w:line="240"/>
              <w:ind w:hanging="0"/>
              <w:rPr>
                <w:sz w:val="23"/>
                <w:szCs w:val="23"/>
              </w:rPr>
            </w:pPr>
            <w:r>
              <w:rPr>
                <w:sz w:val="23"/>
                <w:szCs w:val="23"/>
                <w:lang w:val="vi-VN" w:eastAsia="vi-VN" w:bidi="vi-VN"/>
              </w:rPr>
              <w:t>a. Với Ch</w:t>
            </w:r>
            <w:r>
              <w:rPr>
                <w:sz w:val="23"/>
                <w:szCs w:val="23"/>
                <w:lang w:eastAsia="vi-VN" w:bidi="vi-VN"/>
              </w:rPr>
              <w:t>ủ</w:t>
            </w:r>
            <w:r>
              <w:rPr>
                <w:sz w:val="23"/>
                <w:szCs w:val="23"/>
                <w:lang w:val="vi-VN" w:eastAsia="vi-VN" w:bidi="vi-VN"/>
              </w:rPr>
              <w:t xml:space="preserve"> đầu tư và đơn vị quản lý bất động sản:</w:t>
            </w:r>
          </w:p>
          <w:p>
            <w:pPr>
              <w:pStyle w:val="TextBody"/>
              <w:shd w:fill="auto" w:val="clear"/>
              <w:spacing w:lineRule="auto" w:line="240"/>
              <w:ind w:hanging="0"/>
              <w:rPr>
                <w:sz w:val="23"/>
                <w:szCs w:val="23"/>
              </w:rPr>
            </w:pPr>
            <w:r>
              <w:rPr>
                <w:sz w:val="23"/>
                <w:szCs w:val="23"/>
                <w:lang w:eastAsia="vi-VN" w:bidi="vi-VN"/>
              </w:rPr>
              <w:t xml:space="preserve">- </w:t>
            </w:r>
            <w:r>
              <w:rPr>
                <w:sz w:val="23"/>
                <w:szCs w:val="23"/>
                <w:lang w:val="vi-VN" w:eastAsia="vi-VN" w:bidi="vi-VN"/>
              </w:rPr>
              <w:t>Chuy</w:t>
            </w:r>
            <w:r>
              <w:rPr>
                <w:sz w:val="23"/>
                <w:szCs w:val="23"/>
                <w:lang w:eastAsia="vi-VN" w:bidi="vi-VN"/>
              </w:rPr>
              <w:t>ể</w:t>
            </w:r>
            <w:r>
              <w:rPr>
                <w:sz w:val="23"/>
                <w:szCs w:val="23"/>
                <w:lang w:val="vi-VN" w:eastAsia="vi-VN" w:bidi="vi-VN"/>
              </w:rPr>
              <w:t>n đ</w:t>
            </w:r>
            <w:r>
              <w:rPr>
                <w:sz w:val="23"/>
                <w:szCs w:val="23"/>
                <w:lang w:eastAsia="vi-VN" w:bidi="vi-VN"/>
              </w:rPr>
              <w:t>ổ</w:t>
            </w:r>
            <w:r>
              <w:rPr>
                <w:sz w:val="23"/>
                <w:szCs w:val="23"/>
                <w:lang w:val="vi-VN" w:eastAsia="vi-VN" w:bidi="vi-VN"/>
              </w:rPr>
              <w:t>i số cho Doanh nghiệp.</w:t>
            </w:r>
          </w:p>
          <w:p>
            <w:pPr>
              <w:pStyle w:val="TextBody"/>
              <w:shd w:fill="auto" w:val="clear"/>
              <w:spacing w:lineRule="auto" w:line="240"/>
              <w:ind w:hanging="0"/>
              <w:jc w:val="both"/>
              <w:rPr>
                <w:sz w:val="23"/>
                <w:szCs w:val="23"/>
              </w:rPr>
            </w:pPr>
            <w:r>
              <w:rPr>
                <w:sz w:val="23"/>
                <w:szCs w:val="23"/>
                <w:lang w:eastAsia="vi-VN" w:bidi="vi-VN"/>
              </w:rPr>
              <w:t xml:space="preserve">- </w:t>
            </w:r>
            <w:r>
              <w:rPr>
                <w:sz w:val="23"/>
                <w:szCs w:val="23"/>
                <w:lang w:val="vi-VN" w:eastAsia="vi-VN" w:bidi="vi-VN"/>
              </w:rPr>
              <w:t>Tối ưu chi phí và đồng bộ chất lượng dịch vụ với mô hình quản lý tập</w:t>
            </w:r>
            <w:r>
              <w:rPr>
                <w:sz w:val="23"/>
                <w:szCs w:val="23"/>
                <w:lang w:eastAsia="vi-VN" w:bidi="vi-VN"/>
              </w:rPr>
              <w:t xml:space="preserve"> </w:t>
            </w:r>
            <w:r>
              <w:rPr>
                <w:sz w:val="23"/>
                <w:szCs w:val="23"/>
                <w:lang w:val="vi-VN" w:eastAsia="vi-VN" w:bidi="vi-VN"/>
              </w:rPr>
              <w:t>trung</w:t>
            </w:r>
          </w:p>
          <w:p>
            <w:pPr>
              <w:pStyle w:val="TextBody"/>
              <w:shd w:fill="auto" w:val="clear"/>
              <w:spacing w:lineRule="auto" w:line="240"/>
              <w:ind w:hanging="0"/>
              <w:rPr>
                <w:sz w:val="23"/>
                <w:szCs w:val="23"/>
              </w:rPr>
            </w:pPr>
            <w:r>
              <w:rPr>
                <w:sz w:val="23"/>
                <w:szCs w:val="23"/>
                <w:lang w:eastAsia="vi-VN" w:bidi="vi-VN"/>
              </w:rPr>
              <w:t xml:space="preserve">- </w:t>
            </w:r>
            <w:r>
              <w:rPr>
                <w:sz w:val="23"/>
                <w:szCs w:val="23"/>
                <w:lang w:val="vi-VN" w:eastAsia="vi-VN" w:bidi="vi-VN"/>
              </w:rPr>
              <w:t>Nâng cao chất lượng quản lý và khai thác bất động sản</w:t>
            </w:r>
          </w:p>
          <w:p>
            <w:pPr>
              <w:pStyle w:val="TextBody"/>
              <w:shd w:fill="auto" w:val="clear"/>
              <w:spacing w:lineRule="auto" w:line="240"/>
              <w:ind w:hanging="0"/>
              <w:rPr/>
            </w:pPr>
            <w:r>
              <w:rPr>
                <w:sz w:val="23"/>
                <w:szCs w:val="23"/>
                <w:lang w:eastAsia="vi-VN" w:bidi="vi-VN"/>
              </w:rPr>
              <w:t>- N</w:t>
            </w:r>
            <w:r>
              <w:rPr>
                <w:sz w:val="23"/>
                <w:szCs w:val="23"/>
                <w:lang w:val="vi-VN" w:eastAsia="vi-VN" w:bidi="vi-VN"/>
              </w:rPr>
              <w:t>âng cao trải nghiệm và sự hài lòng của cư dân/ khách thuê văn phòng</w:t>
            </w:r>
          </w:p>
          <w:p>
            <w:pPr>
              <w:pStyle w:val="TextBody"/>
              <w:shd w:fill="auto" w:val="clear"/>
              <w:spacing w:lineRule="auto" w:line="240"/>
              <w:ind w:hanging="0"/>
              <w:rPr>
                <w:sz w:val="23"/>
                <w:szCs w:val="23"/>
              </w:rPr>
            </w:pPr>
            <w:r>
              <w:rPr>
                <w:sz w:val="23"/>
                <w:szCs w:val="23"/>
              </w:rPr>
              <w:t xml:space="preserve">- </w:t>
            </w:r>
            <w:r>
              <w:rPr>
                <w:sz w:val="23"/>
                <w:szCs w:val="23"/>
                <w:lang w:eastAsia="vi-VN" w:bidi="vi-VN"/>
              </w:rPr>
              <w:t>S</w:t>
            </w:r>
            <w:r>
              <w:rPr>
                <w:sz w:val="23"/>
                <w:szCs w:val="23"/>
                <w:lang w:val="vi-VN" w:eastAsia="vi-VN" w:bidi="vi-VN"/>
              </w:rPr>
              <w:t>ẵn sàng kết họp với các giải pháp phần mềm (chấm công, kế toán, CRM)</w:t>
            </w:r>
          </w:p>
          <w:p>
            <w:pPr>
              <w:pStyle w:val="TextBody"/>
              <w:shd w:fill="auto" w:val="clear"/>
              <w:spacing w:lineRule="auto" w:line="240"/>
              <w:ind w:hanging="0"/>
              <w:rPr>
                <w:sz w:val="23"/>
                <w:szCs w:val="23"/>
              </w:rPr>
            </w:pPr>
            <w:r>
              <w:rPr>
                <w:sz w:val="23"/>
                <w:szCs w:val="23"/>
              </w:rPr>
              <w:t>- S</w:t>
            </w:r>
            <w:r>
              <w:rPr>
                <w:sz w:val="23"/>
                <w:szCs w:val="23"/>
                <w:lang w:val="vi-VN" w:eastAsia="vi-VN" w:bidi="vi-VN"/>
              </w:rPr>
              <w:t xml:space="preserve">ẵn sàng đồng bộ với các giải pháp đi kèm thiết bị (hệ thống bãi xe, an ninh, </w:t>
            </w:r>
            <w:r>
              <w:rPr>
                <w:sz w:val="23"/>
                <w:szCs w:val="23"/>
                <w:lang w:val="en-GB" w:eastAsia="en-GB" w:bidi="en-GB"/>
              </w:rPr>
              <w:t>access-control, smarthome...).</w:t>
            </w:r>
          </w:p>
          <w:p>
            <w:pPr>
              <w:pStyle w:val="TextBody"/>
              <w:shd w:fill="auto" w:val="clear"/>
              <w:spacing w:lineRule="auto" w:line="240"/>
              <w:ind w:hanging="0"/>
              <w:rPr>
                <w:sz w:val="23"/>
                <w:szCs w:val="23"/>
              </w:rPr>
            </w:pPr>
            <w:r>
              <w:rPr>
                <w:sz w:val="23"/>
                <w:szCs w:val="23"/>
                <w:lang w:val="vi-VN" w:eastAsia="vi-VN" w:bidi="vi-VN"/>
              </w:rPr>
              <w:t>b. Với người dùng cuối (cư dân, khách thuê, người dùng) :</w:t>
            </w:r>
          </w:p>
          <w:p>
            <w:pPr>
              <w:pStyle w:val="TextBody"/>
              <w:shd w:fill="auto" w:val="clear"/>
              <w:spacing w:lineRule="auto" w:line="240"/>
              <w:ind w:hanging="0"/>
              <w:rPr>
                <w:sz w:val="23"/>
                <w:szCs w:val="23"/>
              </w:rPr>
            </w:pPr>
            <w:r>
              <w:rPr>
                <w:sz w:val="23"/>
                <w:szCs w:val="23"/>
              </w:rPr>
              <w:t xml:space="preserve">- </w:t>
            </w:r>
            <w:r>
              <w:rPr>
                <w:sz w:val="23"/>
                <w:szCs w:val="23"/>
                <w:lang w:val="vi-VN" w:eastAsia="vi-VN" w:bidi="vi-VN"/>
              </w:rPr>
              <w:t>Tận hưởng cuộc sống với nhiều tiện ích và dịch vụ phù h</w:t>
            </w:r>
            <w:r>
              <w:rPr>
                <w:sz w:val="23"/>
                <w:szCs w:val="23"/>
                <w:lang w:eastAsia="vi-VN" w:bidi="vi-VN"/>
              </w:rPr>
              <w:t>ợ</w:t>
            </w:r>
            <w:r>
              <w:rPr>
                <w:sz w:val="23"/>
                <w:szCs w:val="23"/>
                <w:lang w:val="vi-VN" w:eastAsia="vi-VN" w:bidi="vi-VN"/>
              </w:rPr>
              <w:t>p: các dịch vụ về ăn uống, phục vụ đời sống, giải trí đều có tại CyO</w:t>
            </w:r>
          </w:p>
          <w:p>
            <w:pPr>
              <w:pStyle w:val="TextBody"/>
              <w:shd w:fill="auto" w:val="clear"/>
              <w:spacing w:lineRule="auto" w:line="240"/>
              <w:ind w:hanging="0"/>
              <w:rPr>
                <w:sz w:val="23"/>
                <w:szCs w:val="23"/>
              </w:rPr>
            </w:pPr>
            <w:r>
              <w:rPr>
                <w:sz w:val="23"/>
                <w:szCs w:val="23"/>
              </w:rPr>
              <w:t xml:space="preserve">- </w:t>
            </w:r>
            <w:r>
              <w:rPr>
                <w:sz w:val="23"/>
                <w:szCs w:val="23"/>
                <w:lang w:val="vi-VN" w:eastAsia="vi-VN" w:bidi="vi-VN"/>
              </w:rPr>
              <w:t>Thanh toán trực tuyển d</w:t>
            </w:r>
            <w:r>
              <w:rPr>
                <w:sz w:val="23"/>
                <w:szCs w:val="23"/>
                <w:lang w:eastAsia="vi-VN" w:bidi="vi-VN"/>
              </w:rPr>
              <w:t>ễ</w:t>
            </w:r>
            <w:r>
              <w:rPr>
                <w:sz w:val="23"/>
                <w:szCs w:val="23"/>
                <w:lang w:val="vi-VN" w:eastAsia="vi-VN" w:bidi="vi-VN"/>
              </w:rPr>
              <w:t xml:space="preserve"> dàng: tích h</w:t>
            </w:r>
            <w:r>
              <w:rPr>
                <w:sz w:val="23"/>
                <w:szCs w:val="23"/>
                <w:lang w:eastAsia="vi-VN" w:bidi="vi-VN"/>
              </w:rPr>
              <w:t>ợ</w:t>
            </w:r>
            <w:r>
              <w:rPr>
                <w:sz w:val="23"/>
                <w:szCs w:val="23"/>
                <w:lang w:val="vi-VN" w:eastAsia="vi-VN" w:bidi="vi-VN"/>
              </w:rPr>
              <w:t xml:space="preserve">p các phương thức thanh toán </w:t>
            </w:r>
            <w:r>
              <w:rPr>
                <w:sz w:val="23"/>
                <w:szCs w:val="23"/>
                <w:lang w:val="en-GB" w:eastAsia="en-GB" w:bidi="en-GB"/>
              </w:rPr>
              <w:t xml:space="preserve">online </w:t>
            </w:r>
            <w:r>
              <w:rPr>
                <w:sz w:val="23"/>
                <w:szCs w:val="23"/>
                <w:lang w:val="vi-VN" w:eastAsia="vi-VN" w:bidi="vi-VN"/>
              </w:rPr>
              <w:t>phổ biến nhất</w:t>
            </w:r>
          </w:p>
          <w:p>
            <w:pPr>
              <w:pStyle w:val="TextBody"/>
              <w:shd w:fill="auto" w:val="clear"/>
              <w:spacing w:lineRule="auto" w:line="240"/>
              <w:ind w:hanging="0"/>
              <w:rPr>
                <w:sz w:val="23"/>
                <w:szCs w:val="23"/>
              </w:rPr>
            </w:pPr>
            <w:r>
              <w:rPr>
                <w:sz w:val="23"/>
                <w:szCs w:val="23"/>
              </w:rPr>
              <w:t xml:space="preserve">- </w:t>
            </w:r>
            <w:r>
              <w:rPr>
                <w:sz w:val="23"/>
                <w:szCs w:val="23"/>
                <w:lang w:val="vi-VN" w:eastAsia="vi-VN" w:bidi="vi-VN"/>
              </w:rPr>
              <w:t>Hệ thống h</w:t>
            </w:r>
            <w:r>
              <w:rPr>
                <w:sz w:val="23"/>
                <w:szCs w:val="23"/>
                <w:lang w:eastAsia="vi-VN" w:bidi="vi-VN"/>
              </w:rPr>
              <w:t>ỗ</w:t>
            </w:r>
            <w:r>
              <w:rPr>
                <w:sz w:val="23"/>
                <w:szCs w:val="23"/>
                <w:lang w:val="vi-VN" w:eastAsia="vi-VN" w:bidi="vi-VN"/>
              </w:rPr>
              <w:t xml:space="preserve"> trợ độc đáo: CyO tích hợp các công cụ cơ bản để tiếp cận mọi nguồn tài nguyên cũng như cộng đồng trong và ngoài tòa nhà , giúp giảm thi</w:t>
            </w:r>
            <w:r>
              <w:rPr>
                <w:sz w:val="23"/>
                <w:szCs w:val="23"/>
                <w:lang w:eastAsia="vi-VN" w:bidi="vi-VN"/>
              </w:rPr>
              <w:t>ể</w:t>
            </w:r>
            <w:r>
              <w:rPr>
                <w:sz w:val="23"/>
                <w:szCs w:val="23"/>
                <w:lang w:val="vi-VN" w:eastAsia="vi-VN" w:bidi="vi-VN"/>
              </w:rPr>
              <w:t>u thời gian vào th</w:t>
            </w:r>
            <w:r>
              <w:rPr>
                <w:sz w:val="23"/>
                <w:szCs w:val="23"/>
                <w:lang w:eastAsia="vi-VN" w:bidi="vi-VN"/>
              </w:rPr>
              <w:t>ủ</w:t>
            </w:r>
            <w:r>
              <w:rPr>
                <w:sz w:val="23"/>
                <w:szCs w:val="23"/>
                <w:lang w:val="vi-VN" w:eastAsia="vi-VN" w:bidi="vi-VN"/>
              </w:rPr>
              <w:t xml:space="preserve"> tục đăng ký cho nhân viên mới hay tìm báo giá dịch vụ</w:t>
            </w:r>
          </w:p>
          <w:p>
            <w:pPr>
              <w:pStyle w:val="TextBody"/>
              <w:shd w:fill="auto" w:val="clear"/>
              <w:spacing w:lineRule="auto" w:line="240"/>
              <w:ind w:hanging="0"/>
              <w:rPr>
                <w:sz w:val="23"/>
                <w:szCs w:val="23"/>
              </w:rPr>
            </w:pPr>
            <w:r>
              <w:rPr>
                <w:sz w:val="23"/>
                <w:szCs w:val="23"/>
              </w:rPr>
              <w:t xml:space="preserve">- </w:t>
            </w:r>
            <w:r>
              <w:rPr>
                <w:sz w:val="23"/>
                <w:szCs w:val="23"/>
                <w:lang w:val="vi-VN" w:eastAsia="vi-VN" w:bidi="vi-VN"/>
              </w:rPr>
              <w:t>Có cộng đồng chất lượng với tính xác thực cao: môi trường kết n</w:t>
            </w:r>
            <w:r>
              <w:rPr>
                <w:sz w:val="23"/>
                <w:szCs w:val="23"/>
                <w:lang w:eastAsia="vi-VN" w:bidi="vi-VN"/>
              </w:rPr>
              <w:t>ố</w:t>
            </w:r>
            <w:r>
              <w:rPr>
                <w:sz w:val="23"/>
                <w:szCs w:val="23"/>
                <w:lang w:val="vi-VN" w:eastAsia="vi-VN" w:bidi="vi-VN"/>
              </w:rPr>
              <w:t>i và cơ hội h</w:t>
            </w:r>
            <w:r>
              <w:rPr>
                <w:sz w:val="23"/>
                <w:szCs w:val="23"/>
                <w:lang w:eastAsia="vi-VN" w:bidi="vi-VN"/>
              </w:rPr>
              <w:t>ợ</w:t>
            </w:r>
            <w:r>
              <w:rPr>
                <w:sz w:val="23"/>
                <w:szCs w:val="23"/>
                <w:lang w:val="vi-VN" w:eastAsia="vi-VN" w:bidi="vi-VN"/>
              </w:rPr>
              <w:t>p tác tuyệt vời</w:t>
            </w:r>
          </w:p>
          <w:p>
            <w:pPr>
              <w:pStyle w:val="Heading21"/>
              <w:keepNext w:val="true"/>
              <w:keepLines/>
              <w:shd w:fill="auto" w:val="clear"/>
              <w:tabs>
                <w:tab w:val="clear" w:pos="720"/>
                <w:tab w:val="left" w:pos="387" w:leader="none"/>
              </w:tabs>
              <w:spacing w:lineRule="auto" w:line="240" w:before="0" w:after="0"/>
              <w:jc w:val="both"/>
              <w:rPr>
                <w:sz w:val="23"/>
                <w:szCs w:val="23"/>
              </w:rPr>
            </w:pPr>
            <w:bookmarkStart w:id="2" w:name="bookmark5"/>
            <w:bookmarkStart w:id="3" w:name="bookmark4"/>
            <w:r>
              <w:rPr>
                <w:sz w:val="23"/>
                <w:szCs w:val="23"/>
                <w:lang w:val="vi-VN" w:eastAsia="vi-VN" w:bidi="vi-VN"/>
              </w:rPr>
              <w:t>Hiệu quả kinh tế và ứng dụng của công trình/ đề tài/ giải pháp vào thực tiễn</w:t>
            </w:r>
            <w:bookmarkEnd w:id="2"/>
            <w:bookmarkEnd w:id="3"/>
            <w:r>
              <mc:AlternateContent>
                <mc:Choice Requires="wps">
                  <w:drawing>
                    <wp:anchor behindDoc="0" distT="0" distB="0" distL="0" distR="0" simplePos="0" locked="0" layoutInCell="1" allowOverlap="1" relativeHeight="4">
                      <wp:simplePos x="0" y="0"/>
                      <wp:positionH relativeFrom="page">
                        <wp:posOffset>7291705</wp:posOffset>
                      </wp:positionH>
                      <wp:positionV relativeFrom="paragraph">
                        <wp:posOffset>463550</wp:posOffset>
                      </wp:positionV>
                      <wp:extent cx="402590" cy="191770"/>
                      <wp:effectExtent l="0" t="0" r="0" b="0"/>
                      <wp:wrapNone/>
                      <wp:docPr id="3" name="Frame1"/>
                      <a:graphic xmlns:a="http://schemas.openxmlformats.org/drawingml/2006/main">
                        <a:graphicData uri="http://schemas.microsoft.com/office/word/2010/wordprocessingShape">
                          <wps:wsp>
                            <wps:cNvSpPr txBox="1"/>
                            <wps:spPr>
                              <a:xfrm>
                                <a:off x="0" y="0"/>
                                <a:ext cx="402590" cy="191770"/>
                              </a:xfrm>
                              <a:prstGeom prst="rect"/>
                              <a:solidFill>
                                <a:srgbClr val="FFFFFF">
                                  <a:alpha val="0"/>
                                </a:srgbClr>
                              </a:solidFill>
                            </wps:spPr>
                            <wps:txbx>
                              <w:txbxContent>
                                <w:p>
                                  <w:pPr>
                                    <w:pStyle w:val="Picturecaption1"/>
                                    <w:shd w:fill="auto" w:val="clear"/>
                                    <w:spacing w:before="0" w:after="0"/>
                                    <w:ind w:hanging="0"/>
                                    <w:rPr>
                                      <w:rFonts w:ascii="Arial" w:hAnsi="Arial" w:eastAsia="Arial" w:cs="Arial"/>
                                      <w:b w:val="false"/>
                                      <w:b w:val="false"/>
                                      <w:bCs w:val="false"/>
                                      <w:color w:val="F03F61"/>
                                      <w:sz w:val="20"/>
                                      <w:szCs w:val="20"/>
                                      <w:lang w:val="vi-VN" w:eastAsia="vi-VN" w:bidi="vi-VN"/>
                                    </w:rPr>
                                  </w:pPr>
                                  <w:r>
                                    <w:rPr>
                                      <w:rFonts w:eastAsia="Arial" w:cs="Arial" w:ascii="Arial" w:hAnsi="Arial"/>
                                      <w:b w:val="false"/>
                                      <w:bCs w:val="false"/>
                                      <w:color w:val="F03F61"/>
                                      <w:sz w:val="20"/>
                                      <w:szCs w:val="20"/>
                                      <w:lang w:val="vi-VN" w:eastAsia="vi-VN" w:bidi="vi-VN"/>
                                    </w:rPr>
                                    <w:t>CÔNC</w:t>
                                  </w:r>
                                </w:p>
                              </w:txbxContent>
                            </wps:txbx>
                            <wps:bodyPr anchor="t" lIns="635" tIns="635" rIns="635" bIns="635">
                              <a:noAutofit/>
                            </wps:bodyPr>
                          </wps:wsp>
                        </a:graphicData>
                      </a:graphic>
                    </wp:anchor>
                  </w:drawing>
                </mc:Choice>
                <mc:Fallback>
                  <w:pict>
                    <v:rect fillcolor="#FFFFFF" style="position:absolute;rotation:-0;width:31.7pt;height:15.1pt;mso-wrap-distance-left:0pt;mso-wrap-distance-right:0pt;mso-wrap-distance-top:0pt;mso-wrap-distance-bottom:0pt;margin-top:36.5pt;mso-position-vertical-relative:text;margin-left:574.15pt;mso-position-horizontal-relative:page">
                      <v:fill opacity="0f"/>
                      <v:textbox inset="0.000694444444444445in,0.000694444444444445in,0.000694444444444445in,0.000694444444444445in">
                        <w:txbxContent>
                          <w:p>
                            <w:pPr>
                              <w:pStyle w:val="Picturecaption1"/>
                              <w:shd w:fill="auto" w:val="clear"/>
                              <w:spacing w:before="0" w:after="0"/>
                              <w:ind w:hanging="0"/>
                              <w:rPr>
                                <w:rFonts w:ascii="Arial" w:hAnsi="Arial" w:eastAsia="Arial" w:cs="Arial"/>
                                <w:b w:val="false"/>
                                <w:b w:val="false"/>
                                <w:bCs w:val="false"/>
                                <w:color w:val="F03F61"/>
                                <w:sz w:val="20"/>
                                <w:szCs w:val="20"/>
                                <w:lang w:val="vi-VN" w:eastAsia="vi-VN" w:bidi="vi-VN"/>
                              </w:rPr>
                            </w:pPr>
                            <w:r>
                              <w:rPr>
                                <w:rFonts w:eastAsia="Arial" w:cs="Arial" w:ascii="Arial" w:hAnsi="Arial"/>
                                <w:b w:val="false"/>
                                <w:bCs w:val="false"/>
                                <w:color w:val="F03F61"/>
                                <w:sz w:val="20"/>
                                <w:szCs w:val="20"/>
                                <w:lang w:val="vi-VN" w:eastAsia="vi-VN" w:bidi="vi-VN"/>
                              </w:rPr>
                              <w:t>CÔNC</w:t>
                            </w:r>
                          </w:p>
                        </w:txbxContent>
                      </v:textbox>
                      <w10:wrap type="none"/>
                    </v:rect>
                  </w:pict>
                </mc:Fallback>
              </mc:AlternateContent>
            </w:r>
          </w:p>
          <w:p>
            <w:pPr>
              <w:pStyle w:val="TextBody"/>
              <w:shd w:fill="auto" w:val="clear"/>
              <w:spacing w:lineRule="auto" w:line="240"/>
              <w:ind w:hanging="0"/>
              <w:jc w:val="both"/>
              <w:rPr>
                <w:sz w:val="23"/>
                <w:szCs w:val="23"/>
              </w:rPr>
            </w:pPr>
            <w:r>
              <w:rPr>
                <w:sz w:val="23"/>
                <w:szCs w:val="23"/>
                <w:lang w:val="vi-VN" w:eastAsia="vi-VN" w:bidi="vi-VN"/>
              </w:rPr>
              <w:t xml:space="preserve">Bài toán tối ưu nghiệp vụ quản lý và xây dựng bộ máy vận hành hiệu quả trong lĩnh vực quản lý bất động sản đang trở nên vô cung cấp thiết cho các cấp quản lý. Lời giải cho bài toán này đặt trong phần mềm quản lý cấp tiến (PMS - </w:t>
            </w:r>
            <w:r>
              <w:rPr>
                <w:sz w:val="23"/>
                <w:szCs w:val="23"/>
                <w:lang w:val="en-GB" w:eastAsia="en-GB" w:bidi="en-GB"/>
              </w:rPr>
              <w:t xml:space="preserve">Property </w:t>
            </w:r>
            <w:r>
              <w:rPr>
                <w:sz w:val="23"/>
                <w:szCs w:val="23"/>
                <w:lang w:val="vi-VN" w:eastAsia="vi-VN" w:bidi="vi-VN"/>
              </w:rPr>
              <w:t xml:space="preserve">Management </w:t>
            </w:r>
            <w:r>
              <w:rPr>
                <w:sz w:val="23"/>
                <w:szCs w:val="23"/>
                <w:lang w:val="en-GB" w:eastAsia="en-GB" w:bidi="en-GB"/>
              </w:rPr>
              <w:t xml:space="preserve">Software). </w:t>
            </w:r>
            <w:r>
              <w:rPr>
                <w:sz w:val="23"/>
                <w:szCs w:val="23"/>
                <w:lang w:val="vi-VN" w:eastAsia="vi-VN" w:bidi="vi-VN"/>
              </w:rPr>
              <w:t>Doanh nghiệp ứng dụng thành công phần mềm quản lý có xu hướng đáp ứng tiến độ, ngân sách và đưa ra những quyết định then chốt hiệu quả hơn.</w:t>
            </w:r>
          </w:p>
          <w:p>
            <w:pPr>
              <w:pStyle w:val="TextBody"/>
              <w:shd w:fill="auto" w:val="clear"/>
              <w:spacing w:lineRule="auto" w:line="240"/>
              <w:ind w:hanging="0"/>
              <w:jc w:val="both"/>
              <w:rPr>
                <w:sz w:val="23"/>
                <w:szCs w:val="23"/>
              </w:rPr>
            </w:pPr>
            <w:r>
              <w:rPr>
                <w:sz w:val="23"/>
                <w:szCs w:val="23"/>
                <w:lang w:val="vi-VN" w:eastAsia="vi-VN" w:bidi="vi-VN"/>
              </w:rPr>
              <w:t xml:space="preserve">Với việc chuyến đổi quy trình quản lý thông thường thành quản lý sô với CyO, tất cả dữ liệu vận hành từ nay đều dề dàng thể hiện trực quan, phục vụ công tác quản lý, </w:t>
            </w:r>
            <w:r>
              <w:rPr>
                <w:sz w:val="23"/>
                <w:szCs w:val="23"/>
                <w:lang w:eastAsia="vi-VN" w:bidi="vi-VN"/>
              </w:rPr>
              <w:t>g</w:t>
            </w:r>
            <w:r>
              <w:rPr>
                <w:sz w:val="23"/>
                <w:szCs w:val="23"/>
                <w:lang w:val="vi-VN" w:eastAsia="vi-VN" w:bidi="vi-VN"/>
              </w:rPr>
              <w:t>iúp giảm thiểu chi phí vận hành. Các tổ chức có thể tiết kiệm hiệu quả ngân sách khi sớ hữu một quy trình vận hành hiệu quả.</w:t>
            </w:r>
          </w:p>
          <w:p>
            <w:pPr>
              <w:pStyle w:val="TextBody"/>
              <w:shd w:fill="auto" w:val="clear"/>
              <w:spacing w:lineRule="auto" w:line="240"/>
              <w:ind w:hanging="0"/>
              <w:jc w:val="both"/>
              <w:rPr>
                <w:sz w:val="23"/>
                <w:szCs w:val="23"/>
              </w:rPr>
            </w:pPr>
            <w:r>
              <w:rPr>
                <w:sz w:val="23"/>
                <w:szCs w:val="23"/>
                <w:lang w:val="vi-VN" w:eastAsia="vi-VN" w:bidi="vi-VN"/>
              </w:rPr>
              <w:t>Riêng với giải pháp quản lý chung cư, qua hơn 300 khảo sát nội bộ tại hơn 200 chung cư đang triển khai CyHome, chúng tôi đã ghi nhận những kết quả thực tế đáng tự hào:</w:t>
            </w:r>
          </w:p>
          <w:p>
            <w:pPr>
              <w:pStyle w:val="TextBody"/>
              <w:shd w:fill="auto" w:val="clear"/>
              <w:tabs>
                <w:tab w:val="clear" w:pos="720"/>
                <w:tab w:val="left" w:pos="1098" w:leader="none"/>
              </w:tabs>
              <w:spacing w:lineRule="auto" w:line="240"/>
              <w:ind w:hanging="0"/>
              <w:rPr>
                <w:sz w:val="23"/>
                <w:szCs w:val="23"/>
              </w:rPr>
            </w:pPr>
            <w:r>
              <w:rPr>
                <w:sz w:val="23"/>
                <w:szCs w:val="23"/>
                <w:lang w:eastAsia="vi-VN" w:bidi="vi-VN"/>
              </w:rPr>
              <w:t xml:space="preserve">- </w:t>
            </w:r>
            <w:r>
              <w:rPr>
                <w:sz w:val="23"/>
                <w:szCs w:val="23"/>
                <w:lang w:val="vi-VN" w:eastAsia="vi-VN" w:bidi="vi-VN"/>
              </w:rPr>
              <w:t>Mô hình quản lý tập trung giúp giảm 2,47 nhân sự/ dự án</w:t>
            </w:r>
          </w:p>
          <w:p>
            <w:pPr>
              <w:pStyle w:val="TextBody"/>
              <w:shd w:fill="auto" w:val="clear"/>
              <w:tabs>
                <w:tab w:val="clear" w:pos="720"/>
                <w:tab w:val="left" w:pos="1098" w:leader="none"/>
              </w:tabs>
              <w:spacing w:lineRule="auto" w:line="240"/>
              <w:ind w:hanging="0"/>
              <w:jc w:val="both"/>
              <w:rPr>
                <w:sz w:val="23"/>
                <w:szCs w:val="23"/>
              </w:rPr>
            </w:pPr>
            <w:r>
              <w:rPr>
                <w:sz w:val="23"/>
                <w:szCs w:val="23"/>
                <w:lang w:eastAsia="vi-VN" w:bidi="vi-VN"/>
              </w:rPr>
              <w:t xml:space="preserve">- </w:t>
            </w:r>
            <w:r>
              <w:rPr>
                <w:sz w:val="23"/>
                <w:szCs w:val="23"/>
                <w:lang w:val="vi-VN" w:eastAsia="vi-VN" w:bidi="vi-VN"/>
              </w:rPr>
              <w:t>Tự động hoá nghiệp vụ định kỳ giúp giảm 16% khối lượng công việc của</w:t>
            </w:r>
            <w:r>
              <w:rPr>
                <w:sz w:val="23"/>
                <w:szCs w:val="23"/>
                <w:lang w:eastAsia="vi-VN" w:bidi="vi-VN"/>
              </w:rPr>
              <w:t xml:space="preserve"> </w:t>
            </w:r>
            <w:r>
              <w:rPr>
                <w:sz w:val="23"/>
                <w:szCs w:val="23"/>
                <w:lang w:val="vi-VN" w:eastAsia="vi-VN" w:bidi="vi-VN"/>
              </w:rPr>
              <w:t>Ban Quản Lý</w:t>
            </w:r>
          </w:p>
          <w:p>
            <w:pPr>
              <w:pStyle w:val="TextBody"/>
              <w:shd w:fill="auto" w:val="clear"/>
              <w:tabs>
                <w:tab w:val="clear" w:pos="720"/>
                <w:tab w:val="left" w:pos="1098" w:leader="none"/>
              </w:tabs>
              <w:spacing w:lineRule="auto" w:line="240"/>
              <w:ind w:hanging="0"/>
              <w:jc w:val="both"/>
              <w:rPr>
                <w:sz w:val="23"/>
                <w:szCs w:val="23"/>
              </w:rPr>
            </w:pPr>
            <w:r>
              <w:rPr>
                <w:sz w:val="23"/>
                <w:szCs w:val="23"/>
              </w:rPr>
              <w:t xml:space="preserve">- </w:t>
            </w:r>
            <w:r>
              <w:rPr>
                <w:sz w:val="23"/>
                <w:szCs w:val="23"/>
                <w:lang w:val="vi-VN" w:eastAsia="vi-VN" w:bidi="vi-VN"/>
              </w:rPr>
              <w:t>Tối ưu hoá quy trình tính phí và thanh toán giúp giảm 90% thời gian xử lý của Ban Quản Lý</w:t>
            </w:r>
          </w:p>
          <w:p>
            <w:pPr>
              <w:pStyle w:val="TextBody"/>
              <w:shd w:fill="auto" w:val="clear"/>
              <w:tabs>
                <w:tab w:val="clear" w:pos="720"/>
                <w:tab w:val="left" w:pos="1098" w:leader="none"/>
              </w:tabs>
              <w:spacing w:lineRule="auto" w:line="240"/>
              <w:ind w:hanging="0"/>
              <w:jc w:val="both"/>
              <w:rPr>
                <w:sz w:val="23"/>
                <w:szCs w:val="23"/>
              </w:rPr>
            </w:pPr>
            <w:r>
              <w:rPr>
                <w:sz w:val="23"/>
                <w:szCs w:val="23"/>
              </w:rPr>
              <w:t xml:space="preserve">- </w:t>
            </w:r>
            <w:r>
              <w:rPr>
                <w:sz w:val="23"/>
                <w:szCs w:val="23"/>
                <w:lang w:val="vi-VN" w:eastAsia="vi-VN" w:bidi="vi-VN"/>
              </w:rPr>
              <w:t>Nâng cao trải nghiệm người dùng giúp tăng 39% mức độ hài lòng của Cư dân</w:t>
            </w:r>
          </w:p>
          <w:p>
            <w:pPr>
              <w:pStyle w:val="TextBody"/>
              <w:shd w:fill="auto" w:val="clear"/>
              <w:spacing w:lineRule="auto" w:line="240"/>
              <w:ind w:hanging="0"/>
              <w:rPr>
                <w:sz w:val="23"/>
                <w:szCs w:val="23"/>
              </w:rPr>
            </w:pPr>
            <w:r>
              <w:rPr>
                <w:b/>
                <w:bCs/>
                <w:sz w:val="23"/>
                <w:szCs w:val="23"/>
                <w:lang w:val="vi-VN" w:eastAsia="vi-VN" w:bidi="vi-VN"/>
              </w:rPr>
              <w:t xml:space="preserve">Tác </w:t>
            </w:r>
            <w:r>
              <w:rPr>
                <w:b/>
                <w:bCs/>
                <w:color w:val="000000"/>
                <w:sz w:val="23"/>
                <w:szCs w:val="23"/>
                <w:lang w:val="vi-VN" w:eastAsia="vi-VN" w:bidi="vi-VN"/>
              </w:rPr>
              <w:t xml:space="preserve">động </w:t>
            </w:r>
            <w:r>
              <w:rPr>
                <w:b/>
                <w:bCs/>
                <w:sz w:val="23"/>
                <w:szCs w:val="23"/>
                <w:lang w:val="vi-VN" w:eastAsia="vi-VN" w:bidi="vi-VN"/>
              </w:rPr>
              <w:t>đ</w:t>
            </w:r>
            <w:r>
              <w:rPr>
                <w:b/>
                <w:bCs/>
                <w:sz w:val="23"/>
                <w:szCs w:val="23"/>
                <w:lang w:eastAsia="vi-VN" w:bidi="vi-VN"/>
              </w:rPr>
              <w:t>ố</w:t>
            </w:r>
            <w:r>
              <w:rPr>
                <w:b/>
                <w:bCs/>
                <w:sz w:val="23"/>
                <w:szCs w:val="23"/>
                <w:lang w:val="vi-VN" w:eastAsia="vi-VN" w:bidi="vi-VN"/>
              </w:rPr>
              <w:t>i v</w:t>
            </w:r>
            <w:r>
              <w:rPr>
                <w:b/>
                <w:bCs/>
                <w:sz w:val="23"/>
                <w:szCs w:val="23"/>
                <w:lang w:eastAsia="vi-VN" w:bidi="vi-VN"/>
              </w:rPr>
              <w:t>ớ</w:t>
            </w:r>
            <w:r>
              <w:rPr>
                <w:b/>
                <w:bCs/>
                <w:sz w:val="23"/>
                <w:szCs w:val="23"/>
                <w:lang w:val="vi-VN" w:eastAsia="vi-VN" w:bidi="vi-VN"/>
              </w:rPr>
              <w:t>i xã hội</w:t>
            </w:r>
          </w:p>
          <w:p>
            <w:pPr>
              <w:pStyle w:val="TextBody"/>
              <w:shd w:fill="auto" w:val="clear"/>
              <w:tabs>
                <w:tab w:val="clear" w:pos="720"/>
                <w:tab w:val="left" w:pos="10361" w:leader="none"/>
              </w:tabs>
              <w:spacing w:lineRule="auto" w:line="240"/>
              <w:ind w:hanging="0"/>
              <w:jc w:val="both"/>
              <w:rPr>
                <w:sz w:val="23"/>
                <w:szCs w:val="23"/>
              </w:rPr>
            </w:pPr>
            <w:r>
              <w:rPr>
                <w:sz w:val="23"/>
                <w:szCs w:val="23"/>
                <w:lang w:val="vi-VN" w:eastAsia="vi-VN" w:bidi="vi-VN"/>
              </w:rPr>
              <w:t>Các giải pháp về chuyển đổi số đang phát huy sức mạnh c</w:t>
            </w:r>
            <w:r>
              <w:rPr>
                <w:sz w:val="23"/>
                <w:szCs w:val="23"/>
                <w:lang w:eastAsia="vi-VN" w:bidi="vi-VN"/>
              </w:rPr>
              <w:t>ủ</w:t>
            </w:r>
            <w:r>
              <w:rPr>
                <w:sz w:val="23"/>
                <w:szCs w:val="23"/>
                <w:lang w:val="vi-VN" w:eastAsia="vi-VN" w:bidi="vi-VN"/>
              </w:rPr>
              <w:t>a mình giúp doanh nghiệp tối ưu chi phí, chuẩn hoá quá trình hoạt động và thích ứng với làm việc t</w:t>
            </w:r>
            <w:r>
              <w:rPr>
                <w:sz w:val="23"/>
                <w:szCs w:val="23"/>
                <w:lang w:eastAsia="vi-VN" w:bidi="vi-VN"/>
              </w:rPr>
              <w:t>ừ</w:t>
            </w:r>
            <w:r>
              <w:rPr>
                <w:sz w:val="23"/>
                <w:szCs w:val="23"/>
                <w:lang w:val="vi-VN" w:eastAsia="vi-VN" w:bidi="vi-VN"/>
              </w:rPr>
              <w:t xml:space="preserve"> xa. Dù đại dịch Covid có đi qua, thì hướng vận hành tinh gọn cũng là lựa chọn của rất nhiều doanh nghiệp. Việc sử dụng phần mềm với các tính năng giúp tự động hóa quy trình, doanh nghiệp hoàn toàn chủ động trong quy trình làm việc</w:t>
            </w:r>
            <w:r>
              <w:rPr>
                <w:sz w:val="23"/>
                <w:szCs w:val="23"/>
                <w:lang w:eastAsia="vi-VN" w:bidi="vi-VN"/>
              </w:rPr>
              <w:t xml:space="preserve"> </w:t>
            </w:r>
            <w:r>
              <w:rPr>
                <w:sz w:val="23"/>
                <w:szCs w:val="23"/>
                <w:lang w:val="vi-VN" w:eastAsia="vi-VN" w:bidi="vi-VN"/>
              </w:rPr>
              <w:t>từ xa và đồng thời đảm bảo được chất lượng vận hành quản lý.</w:t>
              <w:tab/>
            </w:r>
            <w:r>
              <w:rPr>
                <w:sz w:val="23"/>
                <w:szCs w:val="23"/>
                <w:lang w:val="en-GB" w:eastAsia="en-GB" w:bidi="en-GB"/>
              </w:rPr>
              <w:t>rtA</w:t>
            </w:r>
          </w:p>
          <w:p>
            <w:pPr>
              <w:pStyle w:val="TextBody"/>
              <w:shd w:fill="auto" w:val="clear"/>
              <w:spacing w:lineRule="auto" w:line="240"/>
              <w:ind w:hanging="0"/>
              <w:jc w:val="both"/>
              <w:rPr/>
            </w:pPr>
            <w:r>
              <w:rPr>
                <w:sz w:val="23"/>
                <w:szCs w:val="23"/>
                <w:lang w:val="vi-VN" w:eastAsia="vi-VN" w:bidi="vi-VN"/>
              </w:rPr>
              <w:t>Góc nhìn của CyO khi tham gia vào lĩnh vực chuyển đổi số qu</w:t>
            </w:r>
            <w:r>
              <w:rPr>
                <w:sz w:val="23"/>
                <w:szCs w:val="23"/>
                <w:lang w:eastAsia="vi-VN" w:bidi="vi-VN"/>
              </w:rPr>
              <w:t>ả</w:t>
            </w:r>
            <w:r>
              <w:rPr>
                <w:sz w:val="23"/>
                <w:szCs w:val="23"/>
                <w:lang w:val="vi-VN" w:eastAsia="vi-VN" w:bidi="vi-VN"/>
              </w:rPr>
              <w:t>n lý bất động sản đó đặt người dùng cu</w:t>
            </w:r>
            <w:r>
              <w:rPr>
                <w:sz w:val="23"/>
                <w:szCs w:val="23"/>
                <w:lang w:eastAsia="vi-VN" w:bidi="vi-VN"/>
              </w:rPr>
              <w:t>ối</w:t>
            </w:r>
            <w:r>
              <w:rPr>
                <w:sz w:val="23"/>
                <w:szCs w:val="23"/>
                <w:lang w:val="vi-VN" w:eastAsia="vi-VN" w:bidi="vi-VN"/>
              </w:rPr>
              <w:t xml:space="preserve"> vào trung tâm của quá trình này, với niềm tin rằng sự hài lòng của người dùng mới là thước đo cho sự chuyên nghiệp của công tác quản lý</w:t>
            </w:r>
            <w:r>
              <w:rPr>
                <w:sz w:val="23"/>
                <w:szCs w:val="23"/>
                <w:lang w:eastAsia="vi-VN" w:bidi="vi-VN"/>
              </w:rPr>
              <w:t xml:space="preserve"> </w:t>
            </w:r>
          </w:p>
          <w:p>
            <w:pPr>
              <w:pStyle w:val="TextBody"/>
              <w:shd w:fill="auto" w:val="clear"/>
              <w:spacing w:lineRule="auto" w:line="240"/>
              <w:ind w:hanging="0"/>
              <w:jc w:val="both"/>
              <w:rPr>
                <w:sz w:val="23"/>
                <w:szCs w:val="23"/>
              </w:rPr>
            </w:pPr>
            <w:r>
              <w:rPr>
                <w:sz w:val="23"/>
                <w:szCs w:val="23"/>
                <w:lang w:val="vi-VN" w:eastAsia="vi-VN" w:bidi="vi-VN"/>
              </w:rPr>
              <w:t>Trong bối cánh chi phí năng lượng ảnh hưởng tới kinh tế toàn cầu, thì việc tích hợp công nghệ trong quản lý bất động sản sẽ mang lại sẽ mang tới những thông tin quan trọng về hiệu quả sử dụng năng lượng. Chiến lược công nghệ trong quản lý bất động sản bao gồm kết n</w:t>
            </w:r>
            <w:r>
              <w:rPr>
                <w:sz w:val="23"/>
                <w:szCs w:val="23"/>
                <w:lang w:eastAsia="vi-VN" w:bidi="vi-VN"/>
              </w:rPr>
              <w:t>ố</w:t>
            </w:r>
            <w:r>
              <w:rPr>
                <w:sz w:val="23"/>
                <w:szCs w:val="23"/>
                <w:lang w:val="vi-VN" w:eastAsia="vi-VN" w:bidi="vi-VN"/>
              </w:rPr>
              <w:t>i vạn vật (IoT) và phát triển cơ sở dữ liệu là nền táng cho sự phát triền bền vừng của doanh nghiệp và giảm thiểu gánh nặng chi phí nhiên liệu cho doanh nghiệp và cho toàn xã hội</w:t>
            </w:r>
            <w:r>
              <w:rPr>
                <w:sz w:val="23"/>
                <w:szCs w:val="23"/>
                <w:lang w:eastAsia="vi-VN" w:bidi="vi-V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3"/>
                <w:szCs w:val="23"/>
              </w:rPr>
              <w:t>Giải pháp đảm bảo cung ứng hàng hóa lương thực, thực phấm thiết yếu trong thời gian thực hiện giãn cách xã hội trên địa bàn Quận 5 thông qua Kênh bán hàng thiết yếu không lợi nhuận của Quận 5</w:t>
            </w:r>
            <w:r>
              <w:rPr>
                <w:rFonts w:cs="Times New Roman" w:ascii="Times New Roman" w:hAnsi="Times New Roman"/>
                <w:color w:val="000000"/>
                <w:sz w:val="23"/>
                <w:szCs w:val="23"/>
              </w:rPr>
              <w:t xml:space="preserve"> Tác giả:</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Ủy ban nhân dân Quận 5</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ind w:right="-3"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Năm 2021 là năm xảy ra tình hình dịch bệnh cao điểm COVID-19 đã tác động vào nền kinh tế và đời sống Nhân dân gặp rất nhiều khó khăn do thực hiện giãn cách xã hội, nhiều gia đình có lúc không đảm bảo được cuộc sống hàng ngày. Quận 5 xác định việc đảm bảo cung cầu hàng hóa cho người dân trên địa bàn là một mục tiêu quan trọng hàng đầu, cần có những giải pháp thiết thực thời gian sớm nhất và phải đề ra từng lộ trình cụ thể ở từng thời điểm để đảm bảo lương thực cho người dân trên địa bàn một cách kịp thời nhất.</w:t>
            </w:r>
          </w:p>
          <w:p>
            <w:pPr>
              <w:pStyle w:val="Normal"/>
              <w:spacing w:lineRule="auto" w:line="240" w:before="0" w:after="0"/>
              <w:ind w:right="-3"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Vào giai đoạn đầu, quận đã cố gắng duy trì hoạt động của 12 chợ truyền thống, 18 siêu thị và cửa hàng tiện lợi; tuy nhiên, khi tình hình dịch trên địa bàn diễn biến phức tạp, công tác truy vết khi phát hiện có ca nhiễm F0, F1 đã khiến cho các chợ thực phẩm phải đóng mở liên tục, và sau đó quận bắt buộc phải dừng hoạt động của tất cả các chợ truyền thống để đảm bảo công tác an toàn phòng chống dịch. Và lúc đó, nhu cầu về lương thực, thực phẩm của người dân tập trung vào các siêu thị</w:t>
            </w:r>
          </w:p>
          <w:p>
            <w:pPr>
              <w:pStyle w:val="Normal"/>
              <w:spacing w:lineRule="auto" w:line="240" w:before="0" w:after="0"/>
              <w:ind w:right="-3"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Quận 5 đã nhanh chóng phối hợp các siêu thị, các điểm bán hàng lương thực thực phẩm thiết lập ngay các kênh đặt hàng trực tuyến thông qua số hotline/ zalo/ website của từng cửa hàng; hạn chế tối đa người dân trực tiếp đến mua hàng; từng cửa hàng phối hợp với địa phương để bố trí lực lượng giao hàng, đảm bảo hàng hóa được giao tận nhà cho người dân trong thời gian sớm nhất và lực lượng này đều đảm bảo việc test kháng nguyên covid định kỳ 2-3 ngày/ lần.</w:t>
            </w:r>
          </w:p>
          <w:p>
            <w:pPr>
              <w:pStyle w:val="Normal"/>
              <w:spacing w:lineRule="auto" w:line="240" w:before="0" w:after="0"/>
              <w:ind w:right="-3"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Song song đó, để tất cả người dân có thể tiếp cận với việc mua sắm trực tuyến, Quận 5 đã chỉ đạo các Đoàn thể, Ủy ban nhân dân 14 phường cùng tham gia tuyên truyền, hỗ trợ cho người dân trên địa bàn đặt hàng và giao hàng tận nhà và Quận đã thực hiện tốt công tác này trong thời gian vừa qua, đáp ứng từ 4.000 – 5.000 đơn hàng mỗi ngày của người dân.</w:t>
            </w:r>
          </w:p>
          <w:p>
            <w:pPr>
              <w:pStyle w:val="Normal"/>
              <w:spacing w:lineRule="auto" w:line="240" w:before="0" w:after="0"/>
              <w:ind w:right="-3" w:hanging="0"/>
              <w:jc w:val="both"/>
              <w:rPr/>
            </w:pPr>
            <w:r>
              <w:rPr>
                <w:rFonts w:cs="Times New Roman" w:ascii="Times New Roman" w:hAnsi="Times New Roman"/>
                <w:sz w:val="23"/>
                <w:szCs w:val="23"/>
              </w:rPr>
              <w:t xml:space="preserve">Khi Thành phố Hồ Chí Minh bắt đầu áp dụng Chỉ thị 16 của Thủ tướng Chính phủ, thực hiện các biện pháp siết chặt giãn cách xã hội với phương châm </w:t>
            </w:r>
            <w:r>
              <w:rPr>
                <w:rFonts w:cs="Times New Roman" w:ascii="Times New Roman" w:hAnsi="Times New Roman"/>
                <w:i/>
                <w:iCs/>
                <w:sz w:val="23"/>
                <w:szCs w:val="23"/>
              </w:rPr>
              <w:t>“mỗi tổ dân phố, khu phố, phường, xã, thị trấn, cơ quan, nhà máy, xí nghiệp là một pháo đài phòng chống dịch”</w:t>
            </w:r>
            <w:r>
              <w:rPr>
                <w:rFonts w:cs="Times New Roman" w:ascii="Times New Roman" w:hAnsi="Times New Roman"/>
                <w:sz w:val="23"/>
                <w:szCs w:val="23"/>
              </w:rPr>
              <w:t xml:space="preserve">. Khi đó, người dân có nhu cầu mua hàng hóa, thực phẩm trở nên khó khăn hơn do các kênh bán hàng trực tuyến đã bị quá tải, thời gian giao hàng chậm, số đơn hàng trực tuyến tồn đọng rất lớn, không có đủ người giao, người dân đặt hàng nhiều ngày vẫn không nhận được; việc mua hàng hóa, thực phẩm tại các nơi cung ứng khác thì khó khăn do không có người vận chuyển.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Do</w:t>
            </w:r>
            <w:r>
              <w:rPr>
                <w:rFonts w:cs="Times New Roman" w:ascii="Times New Roman" w:hAnsi="Times New Roman"/>
                <w:sz w:val="23"/>
                <w:szCs w:val="23"/>
              </w:rPr>
              <w:t xml:space="preserve"> đó, từ những ngày đầu tháng 7, Quận xác định việc cần làm ngay là phải có một kênh phân phối và cung ứng lương thực, thực phẩm, nhu yếu phẩm riêng của Quận để giúp giảm áp lực đơn hàng cho các hệ thống phân phối, người dân yên tâm ở tại nhà phòng tránh dịch lây lan và giao nhiệm vụ này cho Phòng Kinh tế và các đơn vị chuyên môn. Vì thế, ngày 17/7/2021 </w:t>
            </w:r>
            <w:bookmarkStart w:id="4" w:name="_Hlk130908986"/>
            <w:r>
              <w:rPr>
                <w:rFonts w:cs="Times New Roman" w:ascii="Times New Roman" w:hAnsi="Times New Roman"/>
                <w:b/>
                <w:bCs/>
                <w:sz w:val="23"/>
                <w:szCs w:val="23"/>
              </w:rPr>
              <w:t>Kênh bán hàng thiết yếu không lợi nhuận của Quận 5</w:t>
            </w:r>
            <w:r>
              <w:rPr>
                <w:rFonts w:cs="Times New Roman" w:ascii="Times New Roman" w:hAnsi="Times New Roman"/>
                <w:sz w:val="23"/>
                <w:szCs w:val="23"/>
              </w:rPr>
              <w:t xml:space="preserve"> </w:t>
            </w:r>
            <w:bookmarkEnd w:id="4"/>
            <w:r>
              <w:rPr>
                <w:rFonts w:cs="Times New Roman" w:ascii="Times New Roman" w:hAnsi="Times New Roman"/>
                <w:sz w:val="23"/>
                <w:szCs w:val="23"/>
              </w:rPr>
              <w:t>bằng hình thức trực tuyến, giao hàng tận nhà đã được chính thức vận hành dưới sự điều phối của Phòng Kinh tế và Trung tâm Văn hóa Quận 5.</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Hiệu quả:</w:t>
            </w:r>
          </w:p>
          <w:p>
            <w:pPr>
              <w:pStyle w:val="Normal"/>
              <w:spacing w:lineRule="auto" w:line="240" w:before="0" w:after="0"/>
              <w:ind w:right="-3" w:hanging="0"/>
              <w:jc w:val="both"/>
              <w:rPr/>
            </w:pPr>
            <w:r>
              <w:rPr>
                <w:rFonts w:cs="Times New Roman" w:ascii="Times New Roman" w:hAnsi="Times New Roman"/>
                <w:sz w:val="23"/>
                <w:szCs w:val="23"/>
              </w:rPr>
              <w:t xml:space="preserve">Việc cung cấp hàng hóa, kênh bán hàng không lợi nhuận tại Quận 5 đã đóng vai trò quan trọng trong việc </w:t>
            </w:r>
            <w:r>
              <w:rPr>
                <w:rFonts w:cs="Times New Roman" w:ascii="Times New Roman" w:hAnsi="Times New Roman"/>
                <w:bCs/>
                <w:color w:val="000000"/>
                <w:sz w:val="23"/>
                <w:szCs w:val="23"/>
              </w:rPr>
              <w:t xml:space="preserve">cung ứng hàng hóa, thực phẩm thiết yếu với giá không lợi nhuận trong thời gian thực hiện giãn cách xã hội cũng như </w:t>
            </w:r>
            <w:r>
              <w:rPr>
                <w:rFonts w:cs="Times New Roman" w:ascii="Times New Roman" w:hAnsi="Times New Roman"/>
                <w:sz w:val="23"/>
                <w:szCs w:val="23"/>
              </w:rPr>
              <w:t xml:space="preserve">thúc đẩy tinh thần đoàn kết, sự gắn kết giữa cộng đồng tại thời điểm khó khăn đó và thể hiện sự đồng lòng quyết tâm của cả hệ thống chính trị Quận và nỗ lực hết mình của các cán bộ, công chức, viên chức, người lao động thực hiện có trách nhiệm và hiệu quả nhiệm vụ đề ra. Mặt khác, để triển khai thành công các mô hình trên, cho thấy công tác quản lý thương mại, kết nối cung cầu được Quận thường xuyên quan tâm, duy trì liên kết giữa các đơn vị cung ứng và người tiêu dùng, từ đó kịp thời kết hợp các mối liên hệ và cơ quan, đơn vị liên quan thực hiện. </w:t>
            </w:r>
          </w:p>
          <w:p>
            <w:pPr>
              <w:pStyle w:val="Normal"/>
              <w:spacing w:lineRule="auto" w:line="240" w:before="0" w:after="0"/>
              <w:ind w:right="-3" w:hanging="0"/>
              <w:jc w:val="both"/>
              <w:rPr>
                <w:rFonts w:ascii="Times New Roman" w:hAnsi="Times New Roman" w:cs="Times New Roman"/>
                <w:sz w:val="23"/>
                <w:szCs w:val="23"/>
              </w:rPr>
            </w:pPr>
            <w:r>
              <w:rPr>
                <w:rFonts w:cs="Times New Roman" w:ascii="Times New Roman" w:hAnsi="Times New Roman"/>
                <w:sz w:val="23"/>
                <w:szCs w:val="23"/>
              </w:rPr>
              <w:t>Kênh bán hàng thiết yếu không lợi nhuận quận 5 đã phục vụ giao hàng thành công 19.633 đơn hàng trực tuyến, phục vụ 13.500 lượt khách tại các phiên chợ lưu động; từ phục vụ 43 mặt hàng tăng lên 130 mặt hàng; tổng lượng hàng hóa tiêu thụ trên 130 tấn và doanh thu đạt gần 08 tỷ đồng.</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sz w:val="23"/>
                <w:szCs w:val="23"/>
              </w:rPr>
              <w:t>Tính đến nay, mặc dù Kênh bán hàng thiết yếu không lợi nhuận Quận 5 đã ngưng hoạt động, các lực lượng đều trở về với công tác chuyên môn là những cán bộ, công chức, viên chức và những công việc hàng ngày, tuy nhiên khi cần thiết, Quận 5 vẫn tổ chức những đợt bán hàng trợ giá với lực lượng điều phối vẫn là những cán bộ, công chức, viên chức tình nguyện của Quận để góp phần hỗ trợ cho nông dân các tỉnh tiêu thụ nông sản khi có tình trạng “được mùa mất giá”, đã hỗ trợ tiêu thụ gần 4 tấn thanh long của Long An vào năm 2022 và hơn 20 tấn cam sành Vĩnh Long vào năm 20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Đề án xây dựng Phố chuyên doanh hoa và ẩm thực Hồ Thị Kỷ, Phường 1, Quận 10.</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ác giả:</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Lê Thị Bảo Anh, Nguyễn Thành Tùng</w:t>
            </w:r>
          </w:p>
        </w:tc>
        <w:tc>
          <w:tcPr>
            <w:tcW w:w="8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3"/>
                <w:szCs w:val="23"/>
              </w:rPr>
            </w:pPr>
            <w:r>
              <w:rPr>
                <w:b/>
                <w:sz w:val="23"/>
                <w:szCs w:val="23"/>
              </w:rPr>
              <w:t>Vấn đề mà giải pháp đã giải quyết:</w:t>
            </w:r>
          </w:p>
          <w:p>
            <w:pPr>
              <w:pStyle w:val="TextBody"/>
              <w:shd w:fill="auto" w:val="clear"/>
              <w:spacing w:lineRule="auto" w:line="240"/>
              <w:ind w:hanging="0"/>
              <w:jc w:val="both"/>
              <w:rPr>
                <w:sz w:val="23"/>
                <w:szCs w:val="23"/>
              </w:rPr>
            </w:pPr>
            <w:r>
              <w:rPr>
                <w:sz w:val="23"/>
                <w:szCs w:val="23"/>
              </w:rPr>
              <w:t xml:space="preserve">1.1 Hiện trạng </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Trước năm 1992, tại khu vực chung cư Lê Hồng Phong, tuyến đường Hồ Thị Kỷ và trường tiểu học Hồ Thị Kỷ phát sinh các thương nhân kinh doanh hoa, ẩm thực tự phát gây mất an ninh trật tự, vệ sinh môi trường… Trong tình hình đó, Ủy ban nhân dân phường 1 đã từng bước sắp xếp lại trật tự khu vực kinh doanh hoa Hồ Thị Kỷ như thành lập tổ tự quản, phân công lực lượng quản lý tổ bốc xếp... Tuy nhiên hiện nay số lượng thương nhân tại khu vực Hồ thị Kỷ ngày càng phát triển trên các tuyến đường Trần Bình Trọng, Hồ Thị Kỷ, khu vực chung cư Lê Hồng Phong,… về quy mô hiện nay có mở rộng hơn trước, nhưng mãi lực chậm, cạnh tranh ngày càng cao dẫn đến hiện tượng kinh doanh lấn chiếm lòng lề đường, vứt rác ra đường phố, lượng xe ra vào thường xuyên…từ đó ảnh hưởng đến mỹ quan đô thị, an ninh trật tự và an toàn giao thông trong khu vực,…</w:t>
            </w:r>
          </w:p>
          <w:p>
            <w:pPr>
              <w:pStyle w:val="TextBody"/>
              <w:shd w:fill="auto" w:val="clear"/>
              <w:spacing w:lineRule="auto" w:line="240"/>
              <w:ind w:hanging="0"/>
              <w:jc w:val="both"/>
              <w:rPr>
                <w:sz w:val="23"/>
                <w:szCs w:val="23"/>
              </w:rPr>
            </w:pPr>
            <w:r>
              <w:rPr>
                <w:color w:val="000000"/>
                <w:sz w:val="23"/>
                <w:szCs w:val="23"/>
                <w:lang w:val="it-IT"/>
              </w:rPr>
              <w:t>Trên địa bàn quận hiện nay có nhiều cơ sở ăn uống, nhà hàng, nhưng hiện chỉ tập trung phục vụ nhu cầu ăn uống của người dân riêng lẻ, chưa có khu, phố chuyên phục vụ ẩm thực đặc thù đạt chuẩn phục vụ người dân và khách du lịch, đặc biệt là việc phối hợp với các công ty kinh doanh lữ hành trong việc phục vụ các đoàn khách du lịch trong và ngoài nước.</w:t>
            </w:r>
          </w:p>
          <w:p>
            <w:pPr>
              <w:pStyle w:val="TextBody"/>
              <w:shd w:fill="auto" w:val="clear"/>
              <w:tabs>
                <w:tab w:val="clear" w:pos="720"/>
                <w:tab w:val="left" w:pos="9201" w:leader="dot"/>
              </w:tabs>
              <w:spacing w:lineRule="auto" w:line="240"/>
              <w:ind w:hanging="0"/>
              <w:jc w:val="both"/>
              <w:rPr/>
            </w:pPr>
            <w:r>
              <w:rPr>
                <w:sz w:val="23"/>
                <w:szCs w:val="23"/>
              </w:rPr>
              <w:t xml:space="preserve">Trên cơ sở đó, nhóm tác giả đề xuất các giải pháp xây dựng </w:t>
            </w:r>
            <w:r>
              <w:rPr>
                <w:color w:val="000000"/>
                <w:sz w:val="23"/>
                <w:szCs w:val="23"/>
                <w:lang w:val="it-IT"/>
              </w:rPr>
              <w:t xml:space="preserve">Phố chuyên doanh hoa và ẩm thực Hồ Thị Kỷ Phường 1, Quận 10. </w:t>
            </w:r>
          </w:p>
          <w:p>
            <w:pPr>
              <w:pStyle w:val="TextBody"/>
              <w:shd w:fill="auto" w:val="clear"/>
              <w:tabs>
                <w:tab w:val="clear" w:pos="720"/>
                <w:tab w:val="left" w:pos="9201" w:leader="dot"/>
              </w:tabs>
              <w:spacing w:lineRule="auto" w:line="240"/>
              <w:ind w:hanging="0"/>
              <w:jc w:val="both"/>
              <w:rPr/>
            </w:pPr>
            <w:r>
              <w:rPr>
                <w:color w:val="000000"/>
                <w:sz w:val="23"/>
                <w:szCs w:val="23"/>
                <w:lang w:val="it-IT"/>
              </w:rPr>
              <w:t>1.2. Các v</w:t>
            </w:r>
            <w:r>
              <w:rPr>
                <w:sz w:val="23"/>
                <w:szCs w:val="23"/>
              </w:rPr>
              <w:t>ấn đề mà giải pháp đã giải quyế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ỉnh trang, cải tạo, nâng cấp khu vực chuyên doanh hoa và ẩm thực Hồ Thị Kỷ: đảm bảo phương án giữ xe, phân luồng giao thông, an ninh trật tự, an toàn thực phẩm, nhà vệ sinh và thùng rác công cộng,… phù hợp, thuận tiện và đảm bảo an toàn cho người dân và du khách đến tham quan tại khu vực, tạo ra một nét đẹp trong văn hóa ẩm thực trên địa bàn quận. Cụ thể như sau:</w:t>
            </w:r>
          </w:p>
          <w:p>
            <w:pPr>
              <w:pStyle w:val="TextBody"/>
              <w:shd w:fill="auto" w:val="clear"/>
              <w:tabs>
                <w:tab w:val="clear" w:pos="720"/>
                <w:tab w:val="left" w:pos="9201" w:leader="dot"/>
              </w:tabs>
              <w:spacing w:lineRule="auto" w:line="240"/>
              <w:ind w:hanging="0"/>
              <w:jc w:val="both"/>
              <w:rPr>
                <w:sz w:val="23"/>
                <w:szCs w:val="23"/>
              </w:rPr>
            </w:pPr>
            <w:r>
              <w:rPr>
                <w:sz w:val="23"/>
                <w:szCs w:val="23"/>
              </w:rPr>
              <w:t>- Cải tạo, lắp đặt lại mái che nắng, che mưa đảm bảo kiến trúc mỹ quan đô thị, an toàn phòng cháy chữa cháy; sắp xếp hệ thống dây điện, dây tín hiệu, bảng hiệu,…</w:t>
            </w:r>
          </w:p>
          <w:p>
            <w:pPr>
              <w:pStyle w:val="TextBody"/>
              <w:shd w:fill="auto" w:val="clear"/>
              <w:tabs>
                <w:tab w:val="clear" w:pos="720"/>
                <w:tab w:val="left" w:pos="9201" w:leader="dot"/>
              </w:tabs>
              <w:spacing w:lineRule="auto" w:line="240"/>
              <w:ind w:hanging="0"/>
              <w:jc w:val="both"/>
              <w:rPr>
                <w:sz w:val="23"/>
                <w:szCs w:val="23"/>
              </w:rPr>
            </w:pPr>
            <w:r>
              <w:rPr>
                <w:sz w:val="23"/>
                <w:szCs w:val="23"/>
              </w:rPr>
              <w:t>- Nâng cấp, cải tạo lại cơ sở hạ tầng nhất là hệ thống thoát nước xung quanh khu vực.</w:t>
            </w:r>
          </w:p>
          <w:p>
            <w:pPr>
              <w:pStyle w:val="TextBody"/>
              <w:shd w:fill="auto" w:val="clear"/>
              <w:tabs>
                <w:tab w:val="clear" w:pos="720"/>
                <w:tab w:val="left" w:pos="9201" w:leader="dot"/>
              </w:tabs>
              <w:spacing w:lineRule="auto" w:line="240"/>
              <w:ind w:hanging="0"/>
              <w:jc w:val="both"/>
              <w:rPr>
                <w:sz w:val="23"/>
                <w:szCs w:val="23"/>
              </w:rPr>
            </w:pPr>
            <w:r>
              <w:rPr>
                <w:sz w:val="23"/>
                <w:szCs w:val="23"/>
              </w:rPr>
              <w:t>- Bảng chỉ dẫn/điều hướng để người dân và du khách có thể chủ động định hướng đi bộ tham quan, mua hoa.</w:t>
            </w:r>
          </w:p>
          <w:p>
            <w:pPr>
              <w:pStyle w:val="TextBody"/>
              <w:shd w:fill="auto" w:val="clear"/>
              <w:tabs>
                <w:tab w:val="clear" w:pos="720"/>
                <w:tab w:val="left" w:pos="9201" w:leader="dot"/>
              </w:tabs>
              <w:spacing w:lineRule="auto" w:line="240"/>
              <w:ind w:hanging="0"/>
              <w:jc w:val="both"/>
              <w:rPr>
                <w:sz w:val="23"/>
                <w:szCs w:val="23"/>
              </w:rPr>
            </w:pPr>
            <w:r>
              <w:rPr>
                <w:sz w:val="23"/>
                <w:szCs w:val="23"/>
              </w:rPr>
              <w:t>- Cải tạo, xây dựng không gian bán kiên cố tạo điểm nhấn phục vụ triển lãm, trưng bày hoa; phục vụ người dân và khách du lịch tại khu vực Nhà văn hóa phường 1 như: khu chụp hình lưu niệm, khu triễn lãm, giới thiệu truyền thống của Quận cũng như lịch sử hình thành và phát triển của khu vực này; khu trưng bày giới thiệu hoa, khu dạy cắm hoa, đồ lưu niệm,....</w:t>
            </w:r>
          </w:p>
          <w:p>
            <w:pPr>
              <w:pStyle w:val="TextBody"/>
              <w:shd w:fill="auto" w:val="clear"/>
              <w:tabs>
                <w:tab w:val="clear" w:pos="720"/>
                <w:tab w:val="left" w:pos="9201" w:leader="dot"/>
              </w:tabs>
              <w:spacing w:lineRule="auto" w:line="240"/>
              <w:ind w:hanging="0"/>
              <w:jc w:val="both"/>
              <w:rPr>
                <w:sz w:val="23"/>
                <w:szCs w:val="23"/>
              </w:rPr>
            </w:pPr>
            <w:r>
              <w:rPr>
                <w:sz w:val="23"/>
                <w:szCs w:val="23"/>
              </w:rPr>
              <w:t>- Thiết kế biểu tượng thương hiệu, tạo cảnh quan, đặc điểm nhận dạng để giới thiệu, quảng bá phố chuyên kinh doanh hoa Hồ Thị Kỷ.</w:t>
            </w:r>
          </w:p>
          <w:p>
            <w:pPr>
              <w:pStyle w:val="TextBody"/>
              <w:shd w:fill="auto" w:val="clear"/>
              <w:tabs>
                <w:tab w:val="clear" w:pos="720"/>
                <w:tab w:val="left" w:pos="9201" w:leader="dot"/>
              </w:tabs>
              <w:spacing w:lineRule="auto" w:line="240"/>
              <w:ind w:hanging="0"/>
              <w:jc w:val="both"/>
              <w:rPr>
                <w:sz w:val="23"/>
                <w:szCs w:val="23"/>
              </w:rPr>
            </w:pPr>
            <w:r>
              <w:rPr>
                <w:sz w:val="23"/>
                <w:szCs w:val="23"/>
              </w:rPr>
              <w:t>- Bố trí nơi để xe cho khách đến tham quan, mua sắm và bãi đỗ xe để tập kết vận chuyển hoa theo giờ.</w:t>
            </w:r>
          </w:p>
          <w:p>
            <w:pPr>
              <w:pStyle w:val="TextBody"/>
              <w:shd w:fill="auto" w:val="clear"/>
              <w:tabs>
                <w:tab w:val="clear" w:pos="720"/>
                <w:tab w:val="left" w:pos="993" w:leader="none"/>
              </w:tabs>
              <w:spacing w:lineRule="auto" w:line="240"/>
              <w:ind w:hanging="0"/>
              <w:jc w:val="both"/>
              <w:rPr>
                <w:b/>
                <w:b/>
                <w:sz w:val="23"/>
                <w:szCs w:val="23"/>
              </w:rPr>
            </w:pPr>
            <w:r>
              <w:rPr>
                <w:b/>
                <w:sz w:val="23"/>
                <w:szCs w:val="23"/>
              </w:rPr>
              <w:t>Điểm sáng tạo:</w:t>
              <w:tab/>
            </w:r>
          </w:p>
          <w:p>
            <w:pPr>
              <w:pStyle w:val="TextBody"/>
              <w:shd w:fill="auto" w:val="clear"/>
              <w:tabs>
                <w:tab w:val="clear" w:pos="720"/>
                <w:tab w:val="left" w:pos="993" w:leader="none"/>
              </w:tabs>
              <w:spacing w:lineRule="auto" w:line="240"/>
              <w:ind w:hanging="0"/>
              <w:jc w:val="both"/>
              <w:rPr>
                <w:b/>
                <w:b/>
                <w:sz w:val="23"/>
                <w:szCs w:val="23"/>
              </w:rPr>
            </w:pPr>
            <w:r>
              <w:rPr>
                <w:sz w:val="23"/>
                <w:szCs w:val="23"/>
              </w:rPr>
              <w:t>Điểm sáng tạo của đề án là:</w:t>
            </w:r>
          </w:p>
          <w:p>
            <w:pPr>
              <w:pStyle w:val="TextBody"/>
              <w:shd w:fill="auto" w:val="clear"/>
              <w:tabs>
                <w:tab w:val="clear" w:pos="720"/>
                <w:tab w:val="left" w:pos="9201" w:leader="dot"/>
              </w:tabs>
              <w:spacing w:lineRule="auto" w:line="240"/>
              <w:ind w:hanging="0"/>
              <w:jc w:val="both"/>
              <w:rPr>
                <w:sz w:val="23"/>
                <w:szCs w:val="23"/>
              </w:rPr>
            </w:pPr>
            <w:r>
              <w:rPr>
                <w:sz w:val="23"/>
                <w:szCs w:val="23"/>
              </w:rPr>
              <w:t>- Xây dựng bộ nhận diện thương hiệu Phố chuyên doanh hoa và ẩm thực Hồ Thị Kỷ, Phường 1, Quận 10.</w:t>
            </w:r>
          </w:p>
          <w:p>
            <w:pPr>
              <w:pStyle w:val="TextBody"/>
              <w:shd w:fill="auto" w:val="clear"/>
              <w:tabs>
                <w:tab w:val="clear" w:pos="720"/>
                <w:tab w:val="left" w:pos="9201" w:leader="dot"/>
              </w:tabs>
              <w:spacing w:lineRule="auto" w:line="240"/>
              <w:ind w:hanging="0"/>
              <w:jc w:val="both"/>
              <w:rPr>
                <w:sz w:val="23"/>
                <w:szCs w:val="23"/>
              </w:rPr>
            </w:pPr>
            <w:r>
              <w:rPr>
                <w:sz w:val="23"/>
                <w:szCs w:val="23"/>
              </w:rPr>
              <w:t>- Xây dựng khu trưng bày giới thiệu các loại hoa, khu dạy cắm hoa.</w:t>
            </w:r>
          </w:p>
          <w:p>
            <w:pPr>
              <w:pStyle w:val="TextBody"/>
              <w:shd w:fill="auto" w:val="clear"/>
              <w:tabs>
                <w:tab w:val="clear" w:pos="720"/>
                <w:tab w:val="left" w:pos="9201" w:leader="dot"/>
              </w:tabs>
              <w:spacing w:lineRule="auto" w:line="240"/>
              <w:ind w:hanging="0"/>
              <w:jc w:val="both"/>
              <w:rPr>
                <w:sz w:val="23"/>
                <w:szCs w:val="23"/>
              </w:rPr>
            </w:pPr>
            <w:r>
              <w:rPr>
                <w:sz w:val="23"/>
                <w:szCs w:val="23"/>
              </w:rPr>
              <w:t xml:space="preserve">- Bảng giới thiệu Lịch sử hình thành và phát triển của Phố chuyên doanh hoa; </w:t>
            </w:r>
          </w:p>
          <w:p>
            <w:pPr>
              <w:pStyle w:val="TextBody"/>
              <w:shd w:fill="auto" w:val="clear"/>
              <w:tabs>
                <w:tab w:val="clear" w:pos="720"/>
                <w:tab w:val="left" w:pos="993" w:leader="none"/>
              </w:tabs>
              <w:spacing w:lineRule="auto" w:line="240"/>
              <w:ind w:hanging="0"/>
              <w:jc w:val="both"/>
              <w:rPr>
                <w:b/>
                <w:b/>
                <w:sz w:val="23"/>
                <w:szCs w:val="23"/>
              </w:rPr>
            </w:pPr>
            <w:r>
              <w:rPr>
                <w:b/>
                <w:sz w:val="23"/>
                <w:szCs w:val="23"/>
              </w:rPr>
              <w:t xml:space="preserve">Hiệu quả kinh tế và ứng dụng của công trình/đề tài/giải pháp vào thực tiễ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ệc triển khai thực hiện các giải pháp xây dựng Phố chuyên doanh hoa và ẩm thực Hồ Thị Kỷ đã tạo hiệu ứng tích cực, nhận được sự đồng tình, ủng hộ của thương nhân và người dân tại khu vực, góp phần nâng cao bộ mặt mỹ quan đô thị, vệ sinh môi trường, an toàn thực phẩm, an ninh trật tự và ổn định hoạt động kinh doanh cho thương nhân. Qua đó, tạo điểm nhấn, điểm đến về văn hóa và du lịch gắn với phát triển kinh tế đêm trên địa bàn Quận 10.</w:t>
            </w:r>
          </w:p>
          <w:p>
            <w:pPr>
              <w:pStyle w:val="Normal"/>
              <w:spacing w:lineRule="auto" w:line="240" w:before="0" w:after="0"/>
              <w:jc w:val="both"/>
              <w:rPr/>
            </w:pPr>
            <w:r>
              <w:rPr>
                <w:rFonts w:cs="Times New Roman" w:ascii="Times New Roman" w:hAnsi="Times New Roman"/>
                <w:sz w:val="23"/>
                <w:szCs w:val="23"/>
              </w:rPr>
              <w:t xml:space="preserve">Công tác quảng bá, giới thiệu về </w:t>
            </w:r>
            <w:r>
              <w:rPr>
                <w:rFonts w:cs="Times New Roman" w:ascii="Times New Roman" w:hAnsi="Times New Roman"/>
                <w:color w:val="000000"/>
                <w:sz w:val="23"/>
                <w:szCs w:val="23"/>
                <w:lang w:val="it-IT"/>
              </w:rPr>
              <w:t xml:space="preserve">Phố chuyên doanh hoa và ẩm thực Hồ Thị Kỷ đã thu hút được người dân và du khách đến tham quan, mua sắm và ăn uống. </w:t>
            </w:r>
            <w:r>
              <w:rPr>
                <w:rFonts w:cs="Times New Roman" w:ascii="Times New Roman" w:hAnsi="Times New Roman"/>
                <w:sz w:val="23"/>
                <w:szCs w:val="23"/>
              </w:rPr>
              <w:t>Số lượng người dân và du khách đến tham quan, ăn uống ngày càng đông, riêng các ngày cuối tuần lượng khách tăng cao hơn so với ngày thường, bình quân khoảng 1.500 lượt người/ngày, qua đó tạo nguồn doanh thu ổn định cho các hộ kinh doanh.</w:t>
            </w:r>
          </w:p>
          <w:p>
            <w:pPr>
              <w:pStyle w:val="TextBody"/>
              <w:shd w:fill="auto" w:val="clear"/>
              <w:tabs>
                <w:tab w:val="clear" w:pos="720"/>
                <w:tab w:val="left" w:pos="993" w:leader="none"/>
              </w:tabs>
              <w:spacing w:lineRule="auto" w:line="240"/>
              <w:ind w:hanging="0"/>
              <w:jc w:val="both"/>
              <w:rPr>
                <w:b/>
                <w:b/>
                <w:sz w:val="23"/>
                <w:szCs w:val="23"/>
              </w:rPr>
            </w:pPr>
            <w:r>
              <w:rPr>
                <w:b/>
                <w:sz w:val="23"/>
                <w:szCs w:val="23"/>
              </w:rPr>
              <w:t>Tác động đối với xã hội:</w:t>
              <w:tab/>
            </w:r>
          </w:p>
          <w:p>
            <w:pPr>
              <w:pStyle w:val="ListParagraph"/>
              <w:tabs>
                <w:tab w:val="clear" w:pos="720"/>
                <w:tab w:val="left" w:pos="993" w:leader="none"/>
              </w:tabs>
              <w:spacing w:lineRule="auto" w:line="240" w:before="0" w:after="0"/>
              <w:ind w:left="0" w:hanging="0"/>
              <w:contextualSpacing/>
              <w:jc w:val="both"/>
              <w:rPr/>
            </w:pPr>
            <w:r>
              <w:rPr>
                <w:rFonts w:cs="Times New Roman" w:ascii="Times New Roman" w:hAnsi="Times New Roman"/>
                <w:sz w:val="23"/>
                <w:szCs w:val="23"/>
              </w:rPr>
              <w:t xml:space="preserve">Việc chung tay xây dựng </w:t>
            </w:r>
            <w:r>
              <w:rPr>
                <w:rFonts w:cs="Times New Roman" w:ascii="Times New Roman" w:hAnsi="Times New Roman"/>
                <w:color w:val="000000"/>
                <w:sz w:val="23"/>
                <w:szCs w:val="23"/>
                <w:lang w:val="it-IT"/>
              </w:rPr>
              <w:t xml:space="preserve">Phố chuyên doanh hoa và ẩm thực Hồ Thị Kỷ giúp người kinh doanh </w:t>
            </w:r>
            <w:r>
              <w:rPr>
                <w:rFonts w:cs="Times New Roman" w:ascii="Times New Roman" w:hAnsi="Times New Roman"/>
                <w:sz w:val="23"/>
                <w:szCs w:val="23"/>
              </w:rPr>
              <w:t xml:space="preserve">nâng cao nhận thức, ý thức về bảo vệ môi trường, mỹ quan đô thị, an toàn thực phẩm,... Thực hiện tốt công tác quản lý nhà nước đối với hoạt động kinh doanh của Phố chuyên doanh hoa và ẩm thực Hồ Thị Kỷ; </w:t>
            </w:r>
            <w:r>
              <w:rPr>
                <w:rFonts w:cs="Times New Roman" w:ascii="Times New Roman" w:hAnsi="Times New Roman"/>
                <w:color w:val="000000"/>
                <w:sz w:val="23"/>
                <w:szCs w:val="23"/>
              </w:rPr>
              <w:t>gắn kết chặt chẽ với người dân và doanh nghiệp, hộ kinh doanh để kịp thời ghi nhận, giải quyết những khó khăn mà các doanh nghiệp, hộ kinh doanh đang gặp phải trong quá trình hoạt động kinh doanh.</w:t>
            </w:r>
          </w:p>
          <w:p>
            <w:pPr>
              <w:pStyle w:val="ListParagraph"/>
              <w:tabs>
                <w:tab w:val="clear" w:pos="720"/>
                <w:tab w:val="left" w:pos="993" w:leader="none"/>
              </w:tabs>
              <w:spacing w:lineRule="auto" w:line="240" w:before="0" w:after="0"/>
              <w:ind w:left="0" w:right="113" w:hanging="0"/>
              <w:contextualSpacing w:val="false"/>
              <w:jc w:val="both"/>
              <w:rPr/>
            </w:pPr>
            <w:r>
              <w:rPr>
                <w:rFonts w:cs="Times New Roman" w:ascii="Times New Roman" w:hAnsi="Times New Roman"/>
                <w:color w:val="000000"/>
                <w:sz w:val="23"/>
                <w:szCs w:val="23"/>
              </w:rPr>
              <w:t xml:space="preserve">Tổ chức các sự kiện, chương trình quảng bá, xúc tiến thương mại và du lịch tại các phố chuyên doanh, kết nối với các công ty lữ hành để khai thác các sản phẩm du lịch tham quan, mua sắm và ăn uống tại phố chuyên doanh </w:t>
            </w:r>
            <w:r>
              <w:rPr>
                <w:rFonts w:cs="Times New Roman" w:ascii="Times New Roman" w:hAnsi="Times New Roman"/>
                <w:color w:val="000000"/>
                <w:sz w:val="23"/>
                <w:szCs w:val="23"/>
                <w:lang w:val="it-IT"/>
              </w:rPr>
              <w:t>hoa và ẩm thực Hồ Thị Kỷ</w:t>
            </w:r>
            <w:r>
              <w:rPr>
                <w:rFonts w:cs="Times New Roman" w:ascii="Times New Roman" w:hAnsi="Times New Roman"/>
                <w:color w:val="000000"/>
                <w:sz w:val="23"/>
                <w:szCs w:val="23"/>
              </w:rPr>
              <w:t>.</w:t>
            </w:r>
          </w:p>
          <w:p>
            <w:pPr>
              <w:pStyle w:val="TextBody"/>
              <w:shd w:fill="auto" w:val="clear"/>
              <w:tabs>
                <w:tab w:val="clear" w:pos="720"/>
                <w:tab w:val="left" w:pos="993" w:leader="none"/>
              </w:tabs>
              <w:spacing w:lineRule="auto" w:line="240"/>
              <w:ind w:hanging="0"/>
              <w:jc w:val="both"/>
              <w:rPr>
                <w:b/>
                <w:b/>
                <w:sz w:val="23"/>
                <w:szCs w:val="23"/>
              </w:rPr>
            </w:pPr>
            <w:r>
              <w:rPr>
                <w:b/>
                <w:sz w:val="23"/>
                <w:szCs w:val="23"/>
              </w:rPr>
              <w:t>Triển vọng phát triển:</w:t>
              <w:tab/>
            </w:r>
          </w:p>
          <w:p>
            <w:pPr>
              <w:pStyle w:val="TextBody"/>
              <w:shd w:fill="auto" w:val="clear"/>
              <w:tabs>
                <w:tab w:val="left" w:pos="720" w:leader="none"/>
                <w:tab w:val="left" w:pos="9201" w:leader="dot"/>
              </w:tabs>
              <w:spacing w:lineRule="auto" w:line="240"/>
              <w:ind w:hanging="0"/>
              <w:jc w:val="both"/>
              <w:rPr>
                <w:sz w:val="23"/>
                <w:szCs w:val="23"/>
              </w:rPr>
            </w:pPr>
            <w:r>
              <w:rPr>
                <w:sz w:val="23"/>
                <w:szCs w:val="23"/>
              </w:rPr>
              <w:t>Triển khai xây dựng đồng bộ hệ thống quản lý và nâng chất hoạt động kinh doanh đặc thù trên địa bàn quận. Xây dựng Phố chuyên doanh hoa và ẩm thực khu vực Hồ Thị Kỷ thành nơi buôn bán văn minh, sạch đẹp; bảo vệ môi trường, an toàn giao thông; an toàn thực phẩm; tạo cảnh quan sinh thái, không gian thư giản, giải trí cho người dân và du khách, góp phần thực hiện tốt mục tiêu phát triển kinh tế - xã hội bền vững trong những năm tới.</w:t>
            </w:r>
          </w:p>
          <w:p>
            <w:pPr>
              <w:pStyle w:val="Normal"/>
              <w:spacing w:lineRule="auto" w:line="240" w:before="0" w:after="0"/>
              <w:jc w:val="both"/>
              <w:rPr/>
            </w:pPr>
            <w:r>
              <w:rPr>
                <w:rFonts w:cs="Times New Roman" w:ascii="Times New Roman" w:hAnsi="Times New Roman"/>
                <w:sz w:val="23"/>
                <w:szCs w:val="23"/>
              </w:rPr>
              <w:t>Bên cạnh đó, việc xây dựng Phố chuyên doanh hoa và ẩm thực khu vực Hồ Thị Kỷ góp phần hình thành mô hình khu vực kinh doanh ẩm thực gắn với phát triển mô hình kinh doanh về đêm tiến tới nhân rộng mô hình đến các khu vực khác trên địa bàn Quận 10 góp phần hình thành cụm điểm đến ẩm thực đường phố cho du khách</w:t>
            </w:r>
            <w:r>
              <w:rPr>
                <w:rFonts w:cs="Times New Roman" w:ascii="Times New Roman" w:hAnsi="Times New Roman"/>
                <w:b/>
                <w:color w:val="000000"/>
                <w:sz w:val="23"/>
                <w:szCs w:val="23"/>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Nước từ trường - nước tốt cho sức khỏe tế bào với chi phí tối ưu cho mọi người dân</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Tác giả:</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Công ty cổ phần Koro</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Vấn đề mà giải pháp đã giải quyết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hiều nước trên thế giới đã có những công trình nghiên cứu về nước từ trường và kết quả nghiên cứu này đã được đăng tải trong các tạp chí uy tín trên thế giới. Nước từ trường đã được các bệnh viện ở Liên Xô cũ sử dụng trong điều trị cho bệnh nhân từ những năm thuộc thập kỷ 50 và ở Trung Quốc từ những năm thuộc thập kỷ 70 của thế kỷ trước. Việc uống nước từ trường trong một thời gian dài, thực sự có lợi cho sức khỏe con người.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Ở Việt Nam, hiện nay giá bán nước từ trường trên thị trường khá cao (khoảng hơn 100 nghìn đồng/lít) nên nhiều người dân không có điều kiện để uống. Nhận thấy những lợi ích tuyệt vời của nước từ trường không được phổ biến trong cộng đồng, chúng tôi đã đi tìm giải pháp cho vấn đề này. Trong quá trình làm việc với đối tác phát hiện ra họ nhận gia công ODM các dòng thiết bị tạo nước từ trường, chúng tôi quyết định nghiên cứu, thiết kế, đặt hàng và nhập dòng thiết bị tạo nước từ trường về phân phối ở Việt Nam. Giá thành của nước từ trường do chúng tôi phân phối chỉ rơi vào khoảng 1.000 - 2.000 đồng/lít. Điều này giúp cho người dân Việt Nam dễ dàng tiếp cận hơn với loại nước này, từ đó hỗ trợ cải thiện và nâng cao sức khỏ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Điểm sáng tạo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húng tôi - Koro là công ty đi đầu trong việc nghiên cứu và phát triển các sản phẩm nước tốt cho sức khoẻ, với chi phí hợp lý phù hợp với mọi người dân Việt Nam. Hiện nay, Koro cho ra đời dòng sản phẩm máy lọc nước từ trường, thiết bị tạo nước từ trường sản xuất tại Ý, mang đến nguồn nước tự nhiên, cân bằng, dễ dàng thẩm thấu vào tế bào nhất.  Với sứ mệnh “mang nước tốt cho sức khỏe đến với mỗi người dân Việt Nam”, Koro đã dành nhiều thời gian, công sức và nguồn lực để nghiên cứu những sản phẩm tốt nhất, chất lượng</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Hiệu quả:</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ước từ trường là nước được hoàn nguyên năng lượng từ trường của Trái Đất, được xem là nước tự nhiên nên có thể dùng để uống hàng ngày, giúp hỗ trợ điều trị nhiều loại bệnh tật.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húng tôi đã ra mắt các dòng sản phẩm về nước từ trường trong đợt dịch Covid 19 tại TP. Hồ Chí Minh năm 2021 và đã giúp rất nhiều người tránh được tác dụng phụ khi tiêm vắc xin Covid 19. Và ban đầu, một số khách hàng đã giảm thiểu tỷ lệ ốm đau sau nhiều tháng uống nước. Kết quả này đã được tổng kết và báo cáo tại Hội thảo khoa học Nam dược trị nam nhân của Hội Y học cổ truyền Việt Nam. https://drive.google.com/file/d/1R_DvOFPSGXpD3VU_JDqidRiSEFtEh7yG/view?usp=sharing</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Tác động đối với xã hội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úng tôi đã chia sẻ các kiến thức khoa học hữu ích chăm sóc sức khỏe về nước và các yếu tố khác như tinh thần, dinh dưỡng, … cho cộng đồng thông qua các hoạt động truyền thông, những sự kiện HSR (Human Social Responsibility).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ột số hoạt động tiêu biểu: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Hội thảo: Những thành tựu nghiên cứu khoa học về tác dụng của nước từ trường đối với cây trồng và vật nuôi, tại triển lãm: Nông nghiệp &amp; công nghệ sau thu hoạch 2022 (ngày 19-20/5/2022): https://fb.watch/jAWSaD2V5V/</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Hội thảo giới thiệu: “Hệ thống tái tạo nước ứng dụng công nghệ từ trường” tại CESTI - Trung tâm Thông tin và Thống kê KH&amp;CN TP. HCM (ngày 22/8/2022): https://cesti.gov.vn/bai-viet/CTDS1/tai-tao-nuoc-song-tot-cho-suc-khoe-bang-cong-nghe-tu-truong-6ad1118f-8d8d-4c82-9eb0-b313c1d33e24</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Chương trình thiện nguyện "Tả Lèng ngày mới 2023" do Đoàn thanh niên Kênh VOV Giao thông phối hợp với Đoàn thanh niên Đài Truyền hình kỹ thuật số VTC, Huyện Đoàn Tam Đường (Lai Châu): Nhằm hỗ trợ cho các em học sinh và nhân dân trên địa bàn huyện Tam Đường có nguồn nước sạch sử dụng, Koro  đã trao tặng 3 máy lọc nước từ trường nhãn hiệu KORO cho 3 điểm trường thuộc xã Bình Lư. (Chương trình nằm trong khuôn khổ công tác đoàn và phong trào Đoàn thanh niên Đài Tiếng nói Việt Nam năm 2023, hướng tới kỷ niệm 92 năm ngày thành lập Đoàn TNCS Hồ Chí Minh (26/3-1931 – 26/3/2023). </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https://vovgiaothong.vn/newsaudio/vov-giao-thong-dua-nuoc-sach-den-ban-vung-cao-d32679.htm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3"/>
                <w:szCs w:val="23"/>
              </w:rPr>
              <w:t xml:space="preserve">GIẢI PHÁP KẾT NỐI BẢNG HIỆU ĐIỆN TỬ &amp; MÔ HÌNH KINH TÉ CHIA SẺ DÀNH CHO ĐÔ THỊ THÔNG MINH </w:t>
            </w:r>
            <w:r>
              <w:rPr>
                <w:rFonts w:cs="Times New Roman" w:ascii="Times New Roman" w:hAnsi="Times New Roman"/>
                <w:color w:val="000000"/>
                <w:sz w:val="23"/>
                <w:szCs w:val="23"/>
              </w:rPr>
              <w:t>- Tác giả:</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CÔNG TY CỐ PHẦN CÔNG NGHỆ TK 25</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Nội du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hủ bảng hiệu điện tử/ màn hình điện tử với vai trò là người cung cấp phương tiện quảng cáo. (Cá nhân/ doanh nghiệp sở hữu phương tiện hiển thị điện tử)</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anh nghiệp SME (doanh nghiệp có nhu cầu quảng cáo, bán hàng tích hợp)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hính quyền, nhà cung cấp dịch vụ mở API, nhà phát triển sản phẩm sô' trên thiết bị. (Bên thứ ba cùng khai thác, vận hành và phát triển các dịch vụ gia tă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Với mối quan hê ba bên này, một môi trường quảng cáo sáng tạo, minh bạch, tiết kiệm và bền vững với lượng dữ liệu đươc tâp trung được tạo ra sẽ mang lại nhiều lợi ích cho các bên thu hưởng.</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ên cạnh đó, trong bối cảnh quảng cáo đô thị đang trong tình trạng hỗn loạn các loại hình quàng cáo, chi phí đắt đỏ, ô nhiễm ánh sáng, âm thanh, ô nhiễm thông tin quảng cáo v.v... thì Signee® đang trở thành một giải pháp mang tính cấp thiết ứng dụng ngay cho một đô thị thông minh, xanh, tiết kiệm năng lượng và sáng tạo.</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Hiệu quả:</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ới hệ sinh thái 3 phần mềm kết nổi song song, Signee® giúp cải thiên và nâng cao hỉêu quá khai thác dung lượng của từng bảng hiệu điện tử, giảm chi phí đăng thông tin truyền thông, quảng cáo, giảm thời gian đăng ký xuống nhiều lần và chi phí rất dễ tiếp cận cho các doanh nghiệp SME. (mà trước đây, chỉ có nhưng công ty, tập đoàn lớn mới có đù chi phí quàng bá trên các biển hiệu trong nhà và ngoài trờ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Signee® còn là một sản phẩm tích hợp các công nghệ kết nối tiên tiến từ 4G (theo đuổi 5G); Bluetooth; Zigbee, Wifi 5 (theo đuổi Wifi 6) cùng với 2 phần mềm di động đầu cuối dành cho khách hàng và người chủ phương tiện hiển thị điện tử, vì vây Signee® đóng vai trò ha tầng lõi, thúc đẩy các nhà phát triển IoT cỏ thể tiếp cận nhanh hơn, gần hơn với nhu cầu thực tê đa dạng của khách hàng (là các nhà sở hữu phương tiện quảng cáo và người thụ hưởng sản phẩm truyền thông quảng cáo).</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Thông qua hệ sinh thái của Signee® , khi hiệu quả tương tác giữa khách hàng và bảng hiệu điện tử càng nhiều, sẽ giúp tiết giám chi phí đầu tư, quản lý và vân hành của doanh nghiệp càng lờn, từ chi phí đầu tư thiết bị, công nghệ đám mây cho đến chi phí vận chuyển, lưu kho, chăm sóc khách hàng v.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39"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53037"/>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53037"/>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rFonts w:ascii="Calibri" w:hAnsi="Calibri" w:eastAsia="Calibri" w:cs="Times New Roman"/>
      <w:color w:val="0000FF"/>
      <w:u w:val="single"/>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sz w:val="22"/>
      <w:szCs w:val="22"/>
    </w:rPr>
  </w:style>
  <w:style w:type="character" w:styleId="Picturecaption">
    <w:name w:val="Picture caption_"/>
    <w:qFormat/>
    <w:rPr>
      <w:rFonts w:ascii="Times New Roman" w:hAnsi="Times New Roman" w:eastAsia="Times New Roman" w:cs="Times New Roman"/>
      <w:b/>
      <w:bCs/>
      <w:color w:val="F34771"/>
      <w:sz w:val="22"/>
      <w:szCs w:val="22"/>
      <w:shd w:fill="FFFFFF" w:val="clear"/>
    </w:rPr>
  </w:style>
  <w:style w:type="character" w:styleId="Heading2">
    <w:name w:val="Heading #2_"/>
    <w:qFormat/>
    <w:rPr>
      <w:rFonts w:ascii="Times New Roman" w:hAnsi="Times New Roman" w:eastAsia="Times New Roman" w:cs="Times New Roman"/>
      <w:b/>
      <w:bCs/>
      <w:color w:val="253037"/>
      <w:sz w:val="28"/>
      <w:szCs w:val="28"/>
      <w:shd w:fill="FFFFFF" w:val="clear"/>
    </w:rPr>
  </w:style>
  <w:style w:type="character" w:styleId="Bodytext2">
    <w:name w:val="Body text (2)_"/>
    <w:qFormat/>
    <w:rPr>
      <w:rFonts w:ascii="Arial" w:hAnsi="Arial" w:eastAsia="Arial" w:cs="Arial"/>
      <w:b/>
      <w:bCs/>
      <w:color w:val="253037"/>
      <w:sz w:val="9"/>
      <w:szCs w:val="9"/>
      <w:shd w:fill="FFFFFF" w:val="clear"/>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60" w:before="0" w:after="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cturecaption1">
    <w:name w:val="Picture caption"/>
    <w:basedOn w:val="Normal"/>
    <w:qFormat/>
    <w:pPr>
      <w:widowControl w:val="false"/>
      <w:shd w:fill="FFFFFF" w:val="clear"/>
      <w:spacing w:lineRule="auto" w:line="240" w:before="0" w:after="100"/>
      <w:ind w:firstLine="350"/>
    </w:pPr>
    <w:rPr>
      <w:rFonts w:ascii="Times New Roman" w:hAnsi="Times New Roman" w:eastAsia="Times New Roman" w:cs="Times New Roman"/>
      <w:b/>
      <w:bCs/>
      <w:color w:val="F34771"/>
    </w:rPr>
  </w:style>
  <w:style w:type="paragraph" w:styleId="Heading21">
    <w:name w:val="Heading #2"/>
    <w:basedOn w:val="Normal"/>
    <w:qFormat/>
    <w:pPr>
      <w:widowControl w:val="false"/>
      <w:shd w:fill="FFFFFF" w:val="clear"/>
      <w:spacing w:lineRule="auto" w:line="360" w:before="0" w:after="70"/>
      <w:outlineLvl w:val="1"/>
    </w:pPr>
    <w:rPr>
      <w:rFonts w:ascii="Times New Roman" w:hAnsi="Times New Roman" w:eastAsia="Times New Roman" w:cs="Times New Roman"/>
      <w:b/>
      <w:bCs/>
      <w:color w:val="253037"/>
      <w:sz w:val="28"/>
      <w:szCs w:val="28"/>
    </w:rPr>
  </w:style>
  <w:style w:type="paragraph" w:styleId="Bodytext21">
    <w:name w:val="Body text (2)"/>
    <w:basedOn w:val="Normal"/>
    <w:qFormat/>
    <w:pPr>
      <w:widowControl w:val="false"/>
      <w:shd w:fill="FFFFFF" w:val="clear"/>
      <w:spacing w:lineRule="auto" w:line="208" w:before="0" w:after="0"/>
      <w:ind w:left="850" w:hanging="0"/>
    </w:pPr>
    <w:rPr>
      <w:rFonts w:ascii="Arial" w:hAnsi="Arial" w:eastAsia="Arial" w:cs="Arial"/>
      <w:b/>
      <w:bCs/>
      <w:color w:val="253037"/>
      <w:sz w:val="9"/>
      <w:szCs w:val="9"/>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1:00Z</dcterms:created>
  <dc:creator>User</dc:creator>
  <dc:description/>
  <cp:keywords/>
  <dc:language>en-US</dc:language>
  <cp:lastModifiedBy>Thai Phuong</cp:lastModifiedBy>
  <dcterms:modified xsi:type="dcterms:W3CDTF">2023-04-17T02:08:00Z</dcterms:modified>
  <cp:revision>4</cp:revision>
  <dc:subject/>
  <dc:title/>
</cp:coreProperties>
</file>